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Langa Iulius Mall rasar turnu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misia Tehnica de Amenajare a Teritoriului si Urbanism (CTATU) a analizat astazi proiectul pentru un ansamblu rezidential de blocuri-turn. Societatea Herce Grup, beneficiarul proiectului, a cerut astazi reautorizarea acestuia in sensul cresterii numarului de locuinte de la 600 la 1.000. Herce Imobiliare Cluj a contractat societatea BB Imobiliare pentru a se ocupa de reautorizarea proiectului, care va fi dezvoltat pe strada Alexandru Vaida Voievod.</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proape 30% din suprafata totala este alocata spatiilor verzi, iar numarul locurilor de parcare va depasi 1.000, dintre care 43 sunt subterane. Complexul rezidential va avea 1.039 de apartamente. Zona vizata este limitata la nord de spatiul de antrenament al echipei CFR Cluj, la est de terenuri detinute de Ministerul Apararii Nationale (MApN), la sud de imobile cu un regim de inaltime de parter si patru etaj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iectul, realizat de Bogart Construct, presupune si zone pentru agrement, o zona verde centrala si publica, terenuri de sport, piscina acoperita, terenuri de squash si sala pentru fitness. Potrivit reprezentantului firmei Bogart, cladirile respecta toate distantele fata de vecintatati, iar prima dintre cladirile ansamblului, care va oferi 150 de apartamente, din zona nord-vestica a terenului este in constructie deja, intrucat are deja o autorizatie de construir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rhitectul Serban Tiganas, membru CTATU, a considerat ca problema cea mai mare este faptul ca spatiul verde din centru este umbrit de imobilele din sudul ansamblului. "Problema cea mai mare este ca acea zona verde din centru este foarte puternic umbrita, mai ales terenul de sport, care, in anumite perioade ale anului, va fi umbrit chiar 100%", a mentionat Tigana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asemenea, membrii comisiei nu au fost de acord cu indicii proiectului, considerand ca sunt prea ridicati, iar numarul de apartamente este prea mare. Atat coeficientul de utilizare al terenului, cat si procentul de ocupare al terenului. Primarul Sorin Apostu a insistat sa fie amenajata o gradinita la parterul unuia dintre blocuri, privata sau nu, dupa cum prefera investitorii (romano-spanioli). In plus, atat primarul, cat si arhitectul Adrian Iancu au subiliniat si necesitatea unor spatii medicale in zona. "Acolo e numai Interservisanul si acela este destul de mic", a precizat primarul Apostu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final, proiectul a primit un aviz pozitiv, cu doar doua voturi impotriv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15:00Z</dcterms:created>
  <dc:creator>Trend</dc:creator>
  <dc:description/>
  <cp:keywords/>
  <dc:language>en-US</dc:language>
  <cp:lastModifiedBy>Razvan</cp:lastModifiedBy>
  <dcterms:modified xsi:type="dcterms:W3CDTF">2009-06-26T05:15:00Z</dcterms:modified>
  <cp:revision>2</cp:revision>
  <dc:subject/>
  <dc:title>Iasi: Proiectul Palas, din nou pe masa edililor</dc:title>
</cp:coreProperties>
</file>