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ndă verde pentru un ansamblu de 1.000 de locuinţe şi turnuri de 15 etaje</w:t>
      </w:r>
    </w:p>
    <w:p>
      <w:pPr>
        <w:pStyle w:val="Normal"/>
        <w:rPr>
          <w:rFonts w:ascii="Arial" w:hAnsi="Arial" w:cs="Arial"/>
          <w:lang w:val="ro-RO"/>
        </w:rPr>
      </w:pPr>
      <w:r>
        <w:rPr>
          <w:rFonts w:cs="Arial" w:ascii="Arial" w:hAnsi="Arial"/>
          <w:lang w:val="ro-RO"/>
        </w:rPr>
        <w:t>Anamaria Pasc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Un nou ansamblu imobiliar de turnuri, cu înălţimi de până la 15 etaje, va fi construit lângă Iulius Mall, după ce Comisia Tehnică de Amenajare a Teritoriului şi Urbanism (CTATU) din cadrul Primăriei a aprobat joi noul proiect. Ansamblul a fost aprobat anterior în Comisie, însă investitorii au dorit să crească numărul de apartamente de la 600, cum prevedea vechiul Plan Urbanistic Zonal aprobat la 1.000.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Trei dintre imobile ansamblului VivaCity vor avea un regim de trei nivele la subsol, parter şi 11 etaje, iar alte trei vor fi structurate pe două nivele de subsol, parter, mezanin şi 15 etaje. Alături de turnuri va fi amenajat şi un teren de sport, un centru de întreţinere corporală şi o piscină. „Numărul de 1.000 de apartamente e destul de mare faţă de 600. Ar trebui negociaţi coeficienţii de ocupare ai terenului", a precizat arhitectul Şerban Ţigănaş, cel care a votat împotriva proiectului, împreună cu arhitectul Eugen Pănescu. În schimb, primarul Sorin Apostu a fost încântat de proiect, mai ales că la unul dintre turnuri deja se lucrează, ajungându-se deja la etajul şase. "Este singurul ansamblu de această mărime din Cluj la care se lucrează. Ansamblul este bine dotat, însă la parter ar merge perfect o grădiniţă. Poate fi privată sau cum doriţi, dar trebuie să aibă 100-200 de locuri, cu teren aferent însorit", a precizat edilul. De asemenea, urbaniştii au solicitat amenajarea unui cabinet medica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iectul ansamblului a fost realizat de firma Bogart Construct şi va fi realizat de compania Grupo Herce din Sp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17:00Z</dcterms:created>
  <dc:creator>Trend</dc:creator>
  <dc:description/>
  <cp:keywords/>
  <dc:language>en-US</dc:language>
  <cp:lastModifiedBy>Razvan</cp:lastModifiedBy>
  <dcterms:modified xsi:type="dcterms:W3CDTF">2009-06-26T05:17:00Z</dcterms:modified>
  <cp:revision>2</cp:revision>
  <dc:subject/>
  <dc:title>Iasi: Proiectul Palas, din nou pe masa edililor</dc:title>
</cp:coreProperties>
</file>