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Monica Columbeanu si hainele absolventilor de design, la Polus</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t xml:space="preserve">Gala de Fashion Design a Universitatii de Arta si Design va avea loc vineri la Polus Center. Aici vor fi prezentate 28 de colectii lucari de licenta sau master si vor fi invitate Doina Levintza si Monica Columbeanu. </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Generatia 2009 de absolventi ai specializarii fashion design de la UAD Cluj-Napoca isi va prezenta colectiile in cadrul acestei Gale aflate la cea de-a 15-a editie. Artistii sunt in numar de 34, trei dintre ei fiind si finalisti la Pasarella- Campean Istvan, Andra Clitan si Laura Popoviciu, castigatoarea concursului. Acestora li se adauga si absolventi de design textil precum Alexandra Herta si Ravai Aranka, absolventa de master care anul acesta s-a bucurat de organizarea unei expozitii la celebra Ecole des Beaux Arts din Paris. </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Sursa: Clujeanu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5:57:00Z</dcterms:created>
  <dc:creator>Trend</dc:creator>
  <dc:description/>
  <cp:keywords/>
  <dc:language>en-US</dc:language>
  <cp:lastModifiedBy>Razvan</cp:lastModifiedBy>
  <dcterms:modified xsi:type="dcterms:W3CDTF">2009-06-25T05:57:00Z</dcterms:modified>
  <cp:revision>2</cp:revision>
  <dc:subject/>
  <dc:title>Iasi: Proiectul Palas, din nou pe masa edililor</dc:title>
</cp:coreProperties>
</file>