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Monica Columbeanu şi hainele absolvenţilor de Design, la Polus</w:t>
      </w:r>
    </w:p>
    <w:p>
      <w:pPr>
        <w:pStyle w:val="Normal"/>
        <w:rPr>
          <w:rFonts w:ascii="Arial" w:hAnsi="Arial" w:cs="Arial"/>
          <w:lang w:val="ro-RO"/>
        </w:rPr>
      </w:pPr>
      <w:r>
        <w:rPr>
          <w:rFonts w:cs="Arial" w:ascii="Arial" w:hAnsi="Arial"/>
          <w:lang w:val="ro-RO"/>
        </w:rPr>
        <w:t>de Luiza Meseşa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Gala de Fashion Design a Universităţii de Artă şi Design va avea loc vineri la Polus Center. Aici vor fi prezentate 28 de colecţii lucări de licenţă sau master şi vor fi invitate Doina Levintza şi Monica Columbeanu.</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Generaţia 2009 de absolvenţi ai specializării fashion design de la UAD Cluj-Napoca îşi va prezenta colecţiile în cadrul acestei Gale aflate la cea de-a 15-a ediţie. Artiştii sunt în număr de 34, trei dintre ei fiind şi finalişti la Pasarella- Câmpean Istvan, Andra Cliţan şi Laura Popoviciu, câştigătoarea concursului. Acestora li se adaugă şi absolvenţi de design textil precum Alexandra Herţa şi Ravai Aranka, absolventă de master care anul acesta s-a bucurat de organizarea unei expoziţii la celebra Ecole des Beaux Arts din Paris.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w:t>
      </w:r>
      <w:r>
        <w:rPr>
          <w:rFonts w:cs="Arial" w:ascii="Arial" w:hAnsi="Arial"/>
          <w:lang w:val="ro-RO"/>
        </w:rPr>
        <w:t xml:space="preserve">Acest grup de absolvenţi face parte dintr-o promoţie întreagă cu care ne mândrim. Colecţiile lor sunt vârful iceberg-ului şi au un impact şi în rîndul cunoscătorilor, dar şi celor mai puţini cunoscători ai acestui domeniu”, a explicat Radu Pulbere, şef secţia design textil. Tot el a adăugat faptul că în spatele acestui grup de studenţi se află profesori care fac ca acest fenomen să se repete an de an. „Câţiva dintre studenţii din acest an au avut rezultate la care nu ne-am fi aşteptat. La concursul Pasarela 6 din 10 participanţi au fost din Cluj, iar în finală 3 din 4 au fost clujeni”, a spus Radu Pulbere. La final, câştigătoarea concursului a fost Laura Popoviciu.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 cadrul conferinţei de presă care a avut loc miercuri, lectorul universitar Anca Rusan a spus că „eforturile constante au fost ale tuturor. E greu să obţii numele de Cea mai bună şcoală de design vestimentar din ţară”. În ceea ce priveşte criza, profesorii au spus că aceasta s-a resimţit în organizare, dar nu şi în creaţie. Colecţiile vor fi deschise şi închise cu prezentările de modă ale căror obiecte vestimentare aparţin Alinei Botea şi Andrei Cliţan, foste absolvente de design vestimentar de la UAD.</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ele 28 de colec'ii vor fi prezentate de manechinele de la Transilvania Fashion. Printre invitaţii speciali se numărăr Doina Levintza - creator de modă, Ovidiu Buta - critic de modă, Alin Gălăţescu - analist de modă, Adriana Tudorache - redactor de modă la revista Tabu. De asemenea, Monica Columbeanu şi-a anunţat şi ea prezenţa la acest evenmient.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anifestarea va începe la ora 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5:50:00Z</dcterms:created>
  <dc:creator>Trend</dc:creator>
  <dc:description/>
  <cp:keywords/>
  <dc:language>en-US</dc:language>
  <cp:lastModifiedBy>Razvan</cp:lastModifiedBy>
  <dcterms:modified xsi:type="dcterms:W3CDTF">2009-06-25T05:50:00Z</dcterms:modified>
  <cp:revision>2</cp:revision>
  <dc:subject/>
  <dc:title>Iasi: Proiectul Palas, din nou pe masa edililor</dc:title>
</cp:coreProperties>
</file>