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Prezentare de moda la Gala Absolventilor UAD</w:t>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Universitatea de Arta si Design (UAD) Cluj-Napoca, impreuna cu Polus Center si Trasilvania Fashion, organizeaza vineri, 26 iunie, incepand cu orele 20, cea de a 15-a editie a Galei de Fashion Design a Aboslventilor de Design Vestimentar de la Universitatea de Arta si Design Cluj-Napoca.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In cadrul evenimentului vor fi prezentate 34 de colectii, dintre care 28 sunt lucrari de licenta sau de masterat ale absolventilor sectiei de design vestimentar. Colectiile prezentate se inscriu in tendintele actuale, iar tematica acestora exploreaza diferite zone creative specifice acestui domeniu.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Evenimentul va debuta prin prezentarea colectiilor toamna-iarna 2009-2010 ale creatoarelor de moda Alina Botea si Andra Clitan, foste absolvente ale UAD. Printre invitatii speciali se numara Doina Levinta, Ovidiu Bota, Alin Galatescu, si Adriana Tudorache.  “Acest program este unic in Romania, va asigur ca un astfel de eveniment nu se mai desfasoara nicaieri in tara. Nu am vrut sa se vada ca suntem in perioada de criza si va asigur ca in ceea ce priveste creativitatea colectiilor acest lucru nu se resimte”, a declarat Elena Basso Stanescu, lector la UAD.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 xml:space="preserve">Colectiile studentilor vor fi prezentate de peste 30 de modele ale agentiei de moda Transilvania Fashion.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oana Handab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5:53:00Z</dcterms:created>
  <dc:creator>Trend</dc:creator>
  <dc:description/>
  <cp:keywords/>
  <dc:language>en-US</dc:language>
  <cp:lastModifiedBy>Razvan</cp:lastModifiedBy>
  <dcterms:modified xsi:type="dcterms:W3CDTF">2009-06-25T05:53:00Z</dcterms:modified>
  <cp:revision>2</cp:revision>
  <dc:subject/>
  <dc:title>Iasi: Proiectul Palas, din nou pe masa edililor</dc:title>
</cp:coreProperties>
</file>