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ro-RO"/>
        </w:rPr>
      </w:pPr>
      <w:r>
        <w:rPr>
          <w:rFonts w:cs="Arial" w:ascii="Arial" w:hAnsi="Arial"/>
          <w:lang w:val="ro-RO"/>
        </w:rPr>
        <w:t>Nokia, lasa-ne, lasa-ne!</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Ca sa nu zica lumea ca ditai multinationala nu se preocupa si de imaginea de corporatie, Nokia si-a tras in interiorul Iulius Mall un birouas dedicat clientilor aflati in nevoie de... service. Din nefericire, "claiant servisu" e de toata jena: te duci acolo si intrebi de vreo piesa la un telefon, nu o au. Daca o vrei, pot sa o aduca pe comanda. Daca zici ca iti convine asa, baietii de la Nokia Service iti comanda piesa, isi noteaza numarul tau de telefon, dar nu te mai suna sa te avizeze ca ti-a sosit. Iar cand suni tu sa ii iei la trei pazeste, afli ca nu au nici macar un telefon dedicat clientului.</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05:52:00Z</dcterms:created>
  <dc:creator>Trend</dc:creator>
  <dc:description/>
  <cp:keywords/>
  <dc:language>en-US</dc:language>
  <cp:lastModifiedBy>Razvan</cp:lastModifiedBy>
  <dcterms:modified xsi:type="dcterms:W3CDTF">2009-06-25T05:52:00Z</dcterms:modified>
  <cp:revision>2</cp:revision>
  <dc:subject/>
  <dc:title>Iasi: Proiectul Palas, din nou pe masa edililor</dc:title>
</cp:coreProperties>
</file>