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rezentare de modă a absolvenţilor UAD</w:t>
      </w:r>
    </w:p>
    <w:p>
      <w:pPr>
        <w:pStyle w:val="Normal"/>
        <w:rPr>
          <w:rFonts w:ascii="Arial" w:hAnsi="Arial" w:cs="Arial"/>
          <w:lang w:val="ro-RO"/>
        </w:rPr>
      </w:pPr>
      <w:r>
        <w:rPr>
          <w:rFonts w:cs="Arial" w:ascii="Arial" w:hAnsi="Arial"/>
          <w:lang w:val="ro-RO"/>
        </w:rPr>
        <w:t>Anamaria Pasc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bsolvenţii secţiei de design vestimentar a Universităţii de Arte şi Design (UAD) Cluj-Napoca îşi vor prezenta vineri colecţiile de diplomă, în cadrul celei de-a 15-a ediţii a Galei de Fashion Design a Absolvenţilor, care va avea loc la Polus Center, de la ora 20. Vor fi prezentate 34 de colecţii ale absolvenţilor, la care se vor adăuga cele ale creatoarelor de modă Alina Botea şi Andra Cliţ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Este o promoţie cu care ne mândrim, avem şi trei absolvenţi care au participat la Festivalul Pasarella, unde au fost finalişti. Am încercat să ascundem efectele crizei asupra evenimentului, care este singurul de acest fel din ţară", a explicat Radu Pulbere, profesor la catedra de design. Reprezentaţii UAD au ţinut să precizeze că secţia de design vestimentar de la Cluj este cea mai cunoscută din ţară, fiind extrem de apreciată şi în afara României. "Nu doresc să vorbesc despre colecţiile absolvenţilor, pentru că sunt superstiţioasă. Au muncit mult la ele, iar performanţele secţiei nu sunt doar de moment, ci sunt rezultatul a mai multor ani de muncă", a adăugat Anca Rusan, profesorul coordonator al colecţiilor de licenţă din acest an. Potrivit acesteia, colecţiile care vor fi prezentate se înscriu în tendinţele actuale, însă fiecare explorează o zonă de inspiraţie diferit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ntre invitaţii speciali ai ediţiei de anul acesta a Galei Absolvenţilor UAD se numără creatoarea de modă Doina Levintza, Ovidiu Buta, critic de modă, analistul de modă Alin Gălăţescu şi top modelul Monica Columbea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54:00Z</dcterms:created>
  <dc:creator>Trend</dc:creator>
  <dc:description/>
  <cp:keywords/>
  <dc:language>en-US</dc:language>
  <cp:lastModifiedBy>Razvan</cp:lastModifiedBy>
  <dcterms:modified xsi:type="dcterms:W3CDTF">2009-06-25T05:54:00Z</dcterms:modified>
  <cp:revision>2</cp:revision>
  <dc:subject/>
  <dc:title>Iasi: Proiectul Palas, din nou pe masa edililor</dc:title>
</cp:coreProperties>
</file>