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Gala de Fashion-Design a UAD, cel mai mare spectacol al modei la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ala de Fashion-Design a Absolvenţilor Universităţii de Artă şi Design (UAD) din Cluj se află la cea de-a XV-a ediţie şi va avea loc vineri, 26 iunie, în incinta Polus Center. Cele 34 de colecţii vor fi îmbrăcate în cadul unui eveniment-maraton de către cele peste 30 de modele ale Trasilvania Fashion. Gala cuprinde lucrări de licenţă şi master ale absolvenţilor secţiei de design vestimentar din Cluj.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 xml:space="preserve">Este vorba de o promoţie cu care ne mîndrim. Avem suficiente argumente pentru aceasta, iar în ultimii ani am reuşim să redăm această imagine de spectacol pe care o cează designul vesimentar al şcolii de la Cluj. Colecţiile sînt destinate spectacolului şi vor avea impact atît asupra celor care se pricep, cît şi asupra celor care nu se pricep la modă. Creaţiile sînt rezultatul unei cantităţi substanţiale de energie, creativitate, formaţie artistică şi a eforturilor ce se ascund de fapt în spatele acestei manifestări. Maniera de formare este mai complexă decît produsul finit - piesele vestimentare. Cine înţelege contextul în care tinerii sînt pregătiţi pentru acest domeniu şi disciplina de formare a acestor talente ştie cu siguranţă că sîntem distinşi faţă de alte şcoli de artă. Majoritatea absolvenţilor sînt adevăraţi profesionişti şi sînt formaţi pentru rezultatele cele mai bune”, a spus Radu Pulbere, conferenţiar universitar şi profesor coordonator la secţia de design vestimentar din cadrul UAD. </w:t>
      </w:r>
    </w:p>
    <w:p>
      <w:pPr>
        <w:pStyle w:val="Normal"/>
        <w:rPr>
          <w:rFonts w:ascii="Arial" w:hAnsi="Arial" w:cs="Arial"/>
          <w:lang w:val="ro-RO"/>
        </w:rPr>
      </w:pPr>
      <w:r>
        <w:rPr>
          <w:rFonts w:cs="Arial" w:ascii="Arial" w:hAnsi="Arial"/>
          <w:lang w:val="ro-RO"/>
        </w:rPr>
        <w:t>Produs de Cluj</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Speranţa profesorilor organizatori, dar şi a tinerilor designeri prezenţi la gala de modă este ca evenimentul organizat de UAD să devină, asemeni altor brand-uri autohtone, un „produs de Cluj”: „Acest proiect clujean este unic în ţară. De la an la an, evenimentul este din ce în ce mai greu de organizat, dar satisfacţiile sînt pe măsură. Criza economică nu ne-a împiedicat, dimpotrivă, ea este un factor stimulativ. Evenimentul este de amploare şi ar trebui promovat ca orice alt produs de Cluj”, este de părere Elena Basso Stănescu, lector universitar al UAD. </w:t>
      </w:r>
    </w:p>
    <w:p>
      <w:pPr>
        <w:pStyle w:val="Normal"/>
        <w:rPr/>
      </w:pPr>
      <w:r>
        <w:rPr>
          <w:rFonts w:cs="Arial" w:ascii="Arial" w:hAnsi="Arial"/>
          <w:lang w:val="ro-RO"/>
        </w:rPr>
        <w:t xml:space="preserve">Finalişti ai festivalului „Pasarella” </w:t>
      </w:r>
      <w:r>
        <w:rPr>
          <w:rFonts w:cs="Tahoma" w:ascii="Tahoma" w:hAnsi="Tahoma"/>
          <w:lang w:val="ro-RO"/>
        </w:rPr>
        <w:t>ș</w:t>
      </w:r>
      <w:r>
        <w:rPr>
          <w:rFonts w:cs="Arial" w:ascii="Arial" w:hAnsi="Arial"/>
          <w:lang w:val="ro-RO"/>
        </w:rPr>
        <w:t>i critici de modă</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Cea de-a XV-a ediţie a galei de modă este marcată în mod festiv; la aceasta iau parte toţi cei care au contribuit la continuitatea, profesionalismul </w:t>
      </w:r>
      <w:r>
        <w:rPr>
          <w:rFonts w:cs="Tahoma" w:ascii="Tahoma" w:hAnsi="Tahoma"/>
          <w:lang w:val="ro-RO"/>
        </w:rPr>
        <w:t>ș</w:t>
      </w:r>
      <w:r>
        <w:rPr>
          <w:rFonts w:cs="Arial" w:ascii="Arial" w:hAnsi="Arial"/>
          <w:lang w:val="ro-RO"/>
        </w:rPr>
        <w:t xml:space="preserve">i tradiţia evenimentului. Printre aceştia se numără trei finalişti şi cîştigători ai festivalului-concurs de modă „Pasarella”. Este vorba despre Cîmpan Istvan, Andra Cliţan şi Laura Popoviciu, aceasta din urmă fiind şi cîştigătoarea marelui premiu al concursului, cu colecţia „Jollie follie, follie jolie”. Vor mai participa la eveniment şi absolvenţi de design textil, din rîndul cărora se remarcă Alexandra Herţa şi Ravai Aranka, absolventă de master care a organizat în acest an o expoziţie la celebra Ecole des Beaux Arts din Pari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la absolvenţilor propune colecţii vestimentare feminine, masculine, pentru adolescenţi şi copii, într-o gamă complexă de tipare şi o varietate de croiuri, materiale şi structuri. Dialogul între generaţiile de designer va fi simţit la ediţia din acest an prin prezenţa unor colecţii de autor toamnă-iarnă 2009-2010, ale creatoarelor Alina Botea („London Rain”) şi Andra Cliţan („Maramy”), foste absolvente de design vestimentar de la UA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intre invitaţii speciali se numără creatoarea Doina Levintza, criticul de modă Ovidiu Buta, analistul Alin Gălăţescu, dar şi redactori de la cunoscutele reviste de mod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ematica galei din acest an se înscrie într-un adevărat spectacol. Tinerii designeri au abordat subiecte precum deconstrucţiile şi arhitecturile postmoderne, noile stiluri de viaţă, codurile urbane, elementele etnice, tipurile duale de personalitate, conceptele care aparţin zonei esteticii şi sociologiei şi celei care trimit la tradiţie. Acestea vor fi completate de colecţii vestimentare pentru copii, ce combină cerinţele ludice cu cele practice şi este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0:00Z</dcterms:created>
  <dc:creator>Trend</dc:creator>
  <dc:description/>
  <cp:keywords/>
  <dc:language>en-US</dc:language>
  <cp:lastModifiedBy>Razvan</cp:lastModifiedBy>
  <dcterms:modified xsi:type="dcterms:W3CDTF">2009-06-25T06:00:00Z</dcterms:modified>
  <cp:revision>2</cp:revision>
  <dc:subject/>
  <dc:title>Iasi: Proiectul Palas, din nou pe masa edililor</dc:title>
</cp:coreProperties>
</file>