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ă un magazin Debenham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vizia de retail cu îmbrăcăminte a grupului RTC, Rafar, a deschis în Băneasa Shopping City cel de-al şaptelea magazin Debenhams al reţelei, investiţie estimată la un milion de euro, a anunţat astăzi compani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oul magazin are o suprafaţă de 1.000 metri pătraţ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vizia de retail cu îmbrăcăminte a RTC a lansat brandul Debenhams în martie 2007 şi operează şapte magazine în Bucureşti, Constanţa, Cluj, Oradea şi Chişinău, cu o suprafaţă totală de peste 11.000 metri pătraţi.în Cluj, magazinul Debenhams funcţionează în Polus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8:00Z</dcterms:created>
  <dc:creator>Trend</dc:creator>
  <dc:description/>
  <cp:keywords/>
  <dc:language>en-US</dc:language>
  <cp:lastModifiedBy>Razvan</cp:lastModifiedBy>
  <dcterms:modified xsi:type="dcterms:W3CDTF">2009-06-24T05:18:00Z</dcterms:modified>
  <cp:revision>2</cp:revision>
  <dc:subject/>
  <dc:title>Iasi: Proiectul Palas, din nou pe masa edililor</dc:title>
</cp:coreProperties>
</file>