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e terenul preluat de Primarie de la RATUC se va ridica un centru cu bazine de ino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cs="Arial" w:ascii="Arial" w:hAnsi="Arial"/>
          <w:lang w:val="ro-RO"/>
        </w:rPr>
        <w:t>Consilierii locali nu au votat doar retragerea lacului din Gheorgheni de la Iulius Mall, ci si retragerea dreptului de concesiune asupra unui teren de 20.000 de metri patrati ce se afla in administrarea RATUC. Motivul pare sa fie acelasi, si anume depasirea termenului in ceea ce priveste inceperea investitiei promis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parte din terenul de 20.000 de metri patrati, si anume o parcela de 12.000 de metri patrati care va fi preluata de la RATUC, va fi data spre Compania Nationala de Investitii pentru amenajarea unui bazin de polo si a unuia pentru ino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Clujea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0:00Z</dcterms:created>
  <dc:creator>Trend</dc:creator>
  <dc:description/>
  <cp:keywords/>
  <dc:language>en-US</dc:language>
  <cp:lastModifiedBy>Razvan</cp:lastModifiedBy>
  <dcterms:modified xsi:type="dcterms:W3CDTF">2009-06-24T05:40:00Z</dcterms:modified>
  <cp:revision>2</cp:revision>
  <dc:subject/>
  <dc:title>Iasi: Proiectul Palas, din nou pe masa edililor</dc:title>
</cp:coreProperties>
</file>