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Lacul din Gheorgheni trece în administrarea RADP</w:t>
      </w:r>
    </w:p>
    <w:p>
      <w:pPr>
        <w:pStyle w:val="Normal"/>
        <w:rPr>
          <w:rFonts w:ascii="Arial" w:hAnsi="Arial" w:cs="Arial"/>
          <w:lang w:val="ro-RO"/>
        </w:rPr>
      </w:pPr>
      <w:r>
        <w:rPr>
          <w:rFonts w:cs="Arial" w:ascii="Arial" w:hAnsi="Arial"/>
          <w:lang w:val="ro-RO"/>
        </w:rPr>
        <w:t xml:space="preserve">de Alexandra Groza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Aflat în paragină în ultimii ani, lacul din Gheorgheni, din apropierea centrului comercial Iulius Mall, va trece înapoi în administrarea RADP. În urmă cu un an, printr-o hotărâre de Consiliu Local,  Primăria Cluj-Napoca a decis administrarea în comun cu Iulius Mall a lacului I Est din cartierul Gheorgheni. Reprezentanţii Iulius Mall au explicat pentru clujeanul.ro că situaţia juridică a lacului i-a împiedicat să investească în modernizarea sa. Între timp, în proiectul de hotărâre se arată faptul că reclamaţia făcută de Alexandru Moldovan senior şi Sanda Moldovan, prin care se cerea restituirea unei porţiuni de 990 de metri pătraţi din lac, este nulă, deoarece parcelele cerute nu se regăsesc în numerele topo. Consilierii locali au votat trecerea lacului în administrarea  RADP, dar consilierul PSD Remus Lăpuşan a cerut ca regia să încerce să scoată lacul din paragină prin unele lucră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momentul aprobării concesiunii, reprezentanţii Iulius Mall vorbeau despre o investiţie de un milion de euro în amenajarea lacului. Conform contractului, investitorul se obliga să execute toate lucrările de reabilitare ce se impun: secare şi drenare a bazinului lacului, amenajarea unei fântâni muzicale pe lac; amenajarea unui doc special tratat pentru traseul pietonal; refacerea pereţilor bazinului, realizarea iluminatului nocturn, amenajari peisagistice-spaţii verzi şi nu în ultimul rând dotarea cu bărci şi chioşcuri ornament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32:00Z</dcterms:created>
  <dc:creator>Trend</dc:creator>
  <dc:description/>
  <cp:keywords/>
  <dc:language>en-US</dc:language>
  <cp:lastModifiedBy>Razvan</cp:lastModifiedBy>
  <dcterms:modified xsi:type="dcterms:W3CDTF">2009-06-24T05:32:00Z</dcterms:modified>
  <cp:revision>2</cp:revision>
  <dc:subject/>
  <dc:title>Iasi: Proiectul Palas, din nou pe masa edililor</dc:title>
</cp:coreProperties>
</file>