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e terenul preluat de Primărie de la RATUC se va ridica un centru cu bazine de înot</w:t>
      </w:r>
    </w:p>
    <w:p>
      <w:pPr>
        <w:pStyle w:val="Normal"/>
        <w:rPr>
          <w:rFonts w:ascii="Arial" w:hAnsi="Arial" w:cs="Arial"/>
          <w:lang w:val="ro-RO"/>
        </w:rPr>
      </w:pPr>
      <w:r>
        <w:rPr>
          <w:rFonts w:cs="Arial" w:ascii="Arial" w:hAnsi="Arial"/>
          <w:lang w:val="ro-RO"/>
        </w:rPr>
        <w:t xml:space="preserve">de Alexandra Groza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Consilierii locali nu au votat doar retragerea lacului din Gheorgheni de la Iulius Mall, ci şi retragerea dreptului de concesiune asupra unui teren de 20.000 de metri pătraţi ce se afla în administrarea RATUC. Motivul pare să fie acelaşi, şi anume depăşirea termenului în ceea ce priveşte începerea investiţiei promise. În cazul terenului din Parcul de Vest, ce cuprinde şi cartodromul din Gheorgheni, era vorba despre un centru sportiv. Proiectul aprobat după concesiunea pe 25 de ani parafată în 1999 prevedea terenuri de fotbal, de tenis, bazine de înot, terenuri de joacă pentru copii, pavilioane pentru vestiare,  un  restaurant cu regim de înălţime parter şi etaj şi o parcare cu 75 de locuri. Lipsa fondurilor a fost principalul motiv dat de directorul RATUC, Liviu Neag, pentru nerespectarea termenelor prevăzute în contractul de cesiune. Consilierii locali au votat preluare fără prea multe întrebări şi obiecţii.  Singurul consilier local care s-a interesat de soarta viitoare a terenului a fost Somogyi Gyula. O parte din terenul de 20.000 de metri pătraţi, şi anume o parcelă de 12.000 de metri pătraţi care va fi preluată de la RATUC, va fi dată spre Compania Naţională de Investiţii pentru amenajarea unui bazin de polo şi a unuia pentru î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32:00Z</dcterms:created>
  <dc:creator>Trend</dc:creator>
  <dc:description/>
  <cp:keywords/>
  <dc:language>en-US</dc:language>
  <cp:lastModifiedBy>Razvan</cp:lastModifiedBy>
  <dcterms:modified xsi:type="dcterms:W3CDTF">2009-06-24T05:32:00Z</dcterms:modified>
  <cp:revision>2</cp:revision>
  <dc:subject/>
  <dc:title>Iasi: Proiectul Palas, din nou pe masa edililor</dc:title>
</cp:coreProperties>
</file>