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500 de euro pentru o sesiune de shopping de la Polus Cent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organizeaza in perioada 1 mai-30 iunie loteria “Noul sezon de shopping… premii vara”. Fiecare client Polus care face cumparaturi in valoare de minim 100 de lei are sansa sa castige zilnic o sesiune de shopping in valoare de 500 de euro si multe alte premii pe lo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in Mocan este unul dintre castigatorii care s-a bucurat de o repriza de cumparaturi in valoare de 500 de euro in magazinele Polus Center. Castigatorul a declarat ca este pentru prima data cand participa la un concurs organizat de Polus si spune ca este foarte fericit. “Cand am depus talonul de participare m-am gandit ca poate o sa castig, poate nu, insa premiul mi-a prins foarte bine. Din banii castigati am cumparat o masina de spalat, un frigider si un aspirator”, a declarat Alin Mocan pentru citynews.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olus Center a premiat in fiecare zi, pana cum, 47de castigatori cu cate o sesiune de shopping de 500 de euro, iar clujenii mai au doar 7 zile la dispozitie sa intre in concurs. Pana la sfarsitul lunii, citynews.ro va va prezenta si alti castigatori. In materialul video aflati reactia lui Alin Mocan cu privire la premiul castiga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oana Handab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6:00Z</dcterms:created>
  <dc:creator>Trend</dc:creator>
  <dc:description/>
  <cp:keywords/>
  <dc:language>en-US</dc:language>
  <cp:lastModifiedBy>Razvan</cp:lastModifiedBy>
  <dcterms:modified xsi:type="dcterms:W3CDTF">2009-06-24T05:36:00Z</dcterms:modified>
  <cp:revision>2</cp:revision>
  <dc:subject/>
  <dc:title>Iasi: Proiectul Palas, din nou pe masa edililor</dc:title>
</cp:coreProperties>
</file>