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tabucks la Iulius Mal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upa Bucuresti si Cluj, Timisoara este cel de al treilea oras din Romania care va avea o cafenea Stabucks. Prima cafenea Stabucks din Timisoara va fi deschisa marti, 30 iunie, la IuliusMall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rbucks este liderul mondial in comercializarea si prajirea cafelei, dar si o marca de cafea de renume, cu mai mult de 14.000 de cafenele in America de Nord, Europa, Orientul Mijlociu, America Latina si Coasta Pacific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rsa: Ziua de V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3:00Z</dcterms:created>
  <dc:creator>Trend</dc:creator>
  <dc:description/>
  <cp:keywords/>
  <dc:language>en-US</dc:language>
  <cp:lastModifiedBy>Razvan</cp:lastModifiedBy>
  <dcterms:modified xsi:type="dcterms:W3CDTF">2009-06-23T05:23:00Z</dcterms:modified>
  <cp:revision>2</cp:revision>
  <dc:subject/>
  <dc:title>O “Billa” pentru ieşenii din Alexandru</dc:title>
</cp:coreProperties>
</file>