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Proiectul Palas,din nou pe masa edililor</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 xml:space="preserve">Conform contractului semnat intre dezvoltatorul Iulius Group si Consiliul Local, partea privata ar trebui sa inceapa plata redeventei de 400.000 de euro pe an catre bugetul local.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aptamana aceasta este programata o noua intalnire intre reprezentantii Iulius Group, dezvoltatorul Palas, si oficialii municipalitatii. Viceprimarul Romeo Olteanu sustine ca se va pune in discutie si plata redeventei de 400.000 de euro pe care investitorul privat trebuie s-o plateasca anual Primariei in schimbul celor 12 hectare de teren primite in spatele Palatului Culturi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 parte dintre consilierii locali sunt sceptici cu privire la soarta redeventei si a santierului din centrul Iasiulu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23:00Z</dcterms:created>
  <dc:creator>Trend</dc:creator>
  <dc:description/>
  <cp:keywords/>
  <dc:language>en-US</dc:language>
  <cp:lastModifiedBy>Razvan</cp:lastModifiedBy>
  <dcterms:modified xsi:type="dcterms:W3CDTF">2009-06-23T05:23:00Z</dcterms:modified>
  <cp:revision>2</cp:revision>
  <dc:subject/>
  <dc:title>O “Billa” pentru ieşenii din Alexandru</dc:title>
</cp:coreProperties>
</file>