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maria Stamp si Alex Negriuc revin cu un concert la Cartures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 concert cu Anamaria Stamp si Alex Negriuc va avea loc vineri, in libraria Carturesti din Iulius Mall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uzica lor este una cunoscuta, dar reinterpretata in stilul propriu, este plina de viata, de ritm si cu influente de jazz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ncertul de vineri pianul va fi inlocuit de chitara acustica, la care canta Alex Negriuc si Anamaria Stamp, vocalista, iar play-listul va fi diferit de la ultimul concer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sa: Clujean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2:00Z</dcterms:created>
  <dc:creator>Trend</dc:creator>
  <dc:description/>
  <cp:keywords/>
  <dc:language>en-US</dc:language>
  <cp:lastModifiedBy>Razvan</cp:lastModifiedBy>
  <dcterms:modified xsi:type="dcterms:W3CDTF">2009-06-23T05:22:00Z</dcterms:modified>
  <cp:revision>2</cp:revision>
  <dc:subject/>
  <dc:title>O “Billa” pentru ieşenii din Alexandru</dc:title>
</cp:coreProperties>
</file>