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amaria Ştamp şi Alex Negriuc revin cu un concert la Cărtureş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e Luiza Meseşan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amaria Ştamp şi Alex Negriuc revin cu piese cunoscute în Cărtureş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 concert cu Anamaria Ştamp şi  Alex Negriuc va avea loc vineri, în librăria Cărtureşti din Iulius Mall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Primul lor concert a avut loc pe 24 aprilie, în acelaşi loc, unde au cântat piese de cafe-concert, musical şi jazz. Atunci, publicul a avut parte de coveruri după Madredeus, Edith Piaf, Regina Specktor şi Daniel Rice, dar şi musicaluri din "Chicago". </w:t>
      </w:r>
      <w:r>
        <w:rPr>
          <w:rFonts w:cs="Arial" w:ascii="Arial" w:hAnsi="Arial"/>
          <w:lang w:val="pt-BR"/>
        </w:rPr>
        <w:t>Muzica lor este una cunoscută, dar reinterpretată în stilul propriu, este plină de viaţă, de ritm şi cu influenţe de jazz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concertul de vineri pianul va fi înlocuit de chitară acustică, la care cântă Alex Negriuc şi Anamaria Ştamp, vocalistă, iar play-listul va fi diferit de la ultimul conce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17:00Z</dcterms:created>
  <dc:creator>Trend</dc:creator>
  <dc:description/>
  <cp:keywords/>
  <dc:language>en-US</dc:language>
  <cp:lastModifiedBy>Razvan</cp:lastModifiedBy>
  <dcterms:modified xsi:type="dcterms:W3CDTF">2009-06-23T05:17:00Z</dcterms:modified>
  <cp:revision>2</cp:revision>
  <dc:subject/>
  <dc:title>O “Billa” pentru ieşenii din Alexandru</dc:title>
</cp:coreProperties>
</file>