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oncurs: Vrei sa vezi Ice Age 3 inaintea tutur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deon Cineplex, Polus Center Cluj si Citynews.ro va invita la un concurs de exceptie! Eroii de la minus zero grade din blockbuster-ele mondiale "Epoca de gheata" şi "Epoca de gheata: Dezghetul" revin intr-o aventura incredibila... in lumea dinozaurilor!</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nscrie-te la concurs, raspunde corect la intrebarea "Cum se numeste veverita care alearga mereu dupa ghinda?" si poti viziona Ice Age 3 - in format 3D, in exclusivitate, inaintea avanpremierei mondia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rimite pe iulian@citynews.ro raspunsul la intrebare, numele tau si un numar de telefon pentru contact si poti participa la tragerea la sorti pentru cele 40 de locuri special dedicate cititorilor nostri la acest eveniment, care va avea loc pe 30 iunie. Baf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18:00Z</dcterms:created>
  <dc:creator>Trend</dc:creator>
  <dc:description/>
  <cp:keywords/>
  <dc:language>en-US</dc:language>
  <cp:lastModifiedBy>Razvan</cp:lastModifiedBy>
  <dcterms:modified xsi:type="dcterms:W3CDTF">2009-06-23T05:18:00Z</dcterms:modified>
  <cp:revision>2</cp:revision>
  <dc:subject/>
  <dc:title>O “Billa” pentru ieşenii din Alexandru</dc:title>
</cp:coreProperties>
</file>