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Iulius Mall pierde lacul din Gheorgheni</w:t>
      </w:r>
    </w:p>
    <w:p>
      <w:pPr>
        <w:pStyle w:val="Normal"/>
        <w:rPr>
          <w:rFonts w:ascii="Arial" w:hAnsi="Arial" w:cs="Arial"/>
          <w:lang w:val="it-IT"/>
        </w:rPr>
      </w:pPr>
      <w:r>
        <w:rPr>
          <w:rFonts w:cs="Arial" w:ascii="Arial" w:hAnsi="Arial"/>
          <w:lang w:val="it-IT"/>
        </w:rPr>
        <w:t>Anamaria Pasca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Iulius Mall Cluj ar putea rămâne fără lacul din Gheorgheni, după ce consilierii locali vor analiza în şedinţa de mâine proiectul prin care se revocă vechea hotărâre prin care lacul era administrat în comun de către reprezentanţii mall-ului şi Consiliul Local (CL) Cluj. Primarul Sorin Apostu s-a arătat nemulţumit de faptul că reprezentanţii Iulius Mall nu şi-au respectat sarcinile din contract, aşa că lacul va trece în administrarea Regiei Autonome a Domeniului Public (RADP) Cluj. "Urmează ca RADP să amenajeze lacul, şi să construiască un debarcader, după modelul lacului din Parcul Central", a precizat edilul. Lacul I Est din Gheorgheni are o suprafaţă de 53.120,17 metri pătra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19:00Z</dcterms:created>
  <dc:creator>Trend</dc:creator>
  <dc:description/>
  <cp:keywords/>
  <dc:language>en-US</dc:language>
  <cp:lastModifiedBy>Razvan</cp:lastModifiedBy>
  <dcterms:modified xsi:type="dcterms:W3CDTF">2009-06-23T05:19:00Z</dcterms:modified>
  <cp:revision>2</cp:revision>
  <dc:subject/>
  <dc:title>O “Billa” pentru ieşenii din Alexandru</dc:title>
</cp:coreProperties>
</file>