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Mai există jurnalişti de investigaţie în ziua de azi? Da. În filme</w:t>
      </w:r>
    </w:p>
    <w:p>
      <w:pPr>
        <w:pStyle w:val="Normal"/>
        <w:rPr>
          <w:rFonts w:ascii="Arial" w:hAnsi="Arial" w:cs="Arial"/>
          <w:lang w:val="pt-BR"/>
        </w:rPr>
      </w:pPr>
      <w:r>
        <w:rPr>
          <w:rFonts w:cs="Arial" w:ascii="Arial" w:hAnsi="Arial"/>
          <w:lang w:val="pt-BR"/>
        </w:rPr>
        <w:t xml:space="preserve">de Mihai Goţiu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Jurnalistul de investigaţie, cel care nu se bazează doar pe Google şi comunicate de presă, care are surse la metrou, în spitale, la poliţie, în politică a devenit o legendă. O poveste de spus nepoţilor la gura sobei. Ori subiect de film.</w:t>
      </w:r>
    </w:p>
    <w:p>
      <w:pPr>
        <w:pStyle w:val="Normal"/>
        <w:rPr>
          <w:rFonts w:ascii="Arial" w:hAnsi="Arial" w:cs="Arial"/>
          <w:lang w:val="pt-BR"/>
        </w:rPr>
      </w:pPr>
      <w:r>
        <w:rPr>
          <w:rFonts w:cs="Arial" w:ascii="Arial" w:hAnsi="Arial"/>
          <w:lang w:val="pt-BR"/>
        </w:rPr>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State of play" ("Jocuri la nivel înalt" - în cinematografele din România) este unul dintre aceste filme. O producţie care prezintă povestea unui astfel de "dinozaur" al presei contemporane, care conduce o maşină numai bună de dat la dezmembrat, pe a cărei banchetă poţi găsi ziare, notiţe şi detalii despre prânzul omului, care lucrează pe un calculator de 15 ani şi care mai foloseşte încă micul carneţel de notiţe. Imaginea lui Cal McAffrey (interpretat de Russell Crowe) pare desprinsă din manualul de istorie al jurnalismului. Chiar dacă acţiunea peliculei are loc în 2007.</w:t>
      </w:r>
    </w:p>
    <w:p>
      <w:pPr>
        <w:pStyle w:val="Normal"/>
        <w:rPr>
          <w:rFonts w:ascii="Arial" w:hAnsi="Arial" w:cs="Arial"/>
          <w:lang w:val="pt-BR"/>
        </w:rPr>
      </w:pPr>
      <w:r>
        <w:rPr>
          <w:rFonts w:cs="Arial" w:ascii="Arial" w:hAnsi="Arial"/>
          <w:lang w:val="pt-BR"/>
        </w:rPr>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incolo de firul tensionat al acţiunii condus cu măiestrie de Kevin Macdonald (regizorul "Ultimului Rege al Scoţiei") rămân întrebările vechi de când s-a inventat profesia de jurnalist. Ce faci când cel mai bun prieten al tău e, în acelaşi timp, sursă şi subiect de presă? Ce faci când informaţiile pe care le deţii ar putea fi utile Poliţiei, urgentând prinderea unui criminal care pune în pericol şi alte vieţi? Cât timp poţi amâna publicarea unui subiect (pentru a-l prezenta integral) atunci când intri în competiţie cu presa online în timp real şi cu bloggerii? Cum gestionezi relaţia cu editorul care îţi cere "povestea" în contratimp ori care vrea s-o paseze unui coleg mai cu experienţă? Cum îţi protejezi sursele? Fiecare dintre aceste întrebări ar putea fi subiectul câte unui curs la "jurnalism".</w:t>
      </w:r>
    </w:p>
    <w:p>
      <w:pPr>
        <w:pStyle w:val="Normal"/>
        <w:rPr>
          <w:rFonts w:ascii="Arial" w:hAnsi="Arial" w:cs="Arial"/>
          <w:lang w:val="pt-BR"/>
        </w:rPr>
      </w:pPr>
      <w:r>
        <w:rPr>
          <w:rFonts w:cs="Arial" w:ascii="Arial" w:hAnsi="Arial"/>
          <w:lang w:val="pt-BR"/>
        </w:rPr>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t>Pentru răspunsurile date şi pentru iluzia pe care o oferă - că mai există reporteri de investigaţie dispuşi să lupte cu sistemul, corporaţiile, politicienii şi şefii -, "State of Play" e un film care merită văzut. În Cluj rulează în această săptămână la Cinema City (în Iulius Mall) şi la Odeon (în Po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9:00Z</dcterms:created>
  <dc:creator>Trend</dc:creator>
  <dc:description/>
  <cp:keywords/>
  <dc:language>en-US</dc:language>
  <cp:lastModifiedBy>Razvan</cp:lastModifiedBy>
  <dcterms:modified xsi:type="dcterms:W3CDTF">2009-06-22T05:29:00Z</dcterms:modified>
  <cp:revision>2</cp:revision>
  <dc:subject/>
  <dc:title>O “Billa” pentru ieşenii din Alexandru</dc:title>
</cp:coreProperties>
</file>