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 xml:space="preserve">Probă superspecială a Raliului Clujului în parcarea Iulius Mall </w:t>
      </w:r>
    </w:p>
    <w:p>
      <w:pPr>
        <w:pStyle w:val="Normal"/>
        <w:rPr>
          <w:rFonts w:ascii="Arial" w:hAnsi="Arial" w:cs="Arial"/>
          <w:lang w:val="it-IT"/>
        </w:rPr>
      </w:pPr>
      <w:r>
        <w:rPr>
          <w:rFonts w:cs="Arial" w:ascii="Arial" w:hAnsi="Arial"/>
          <w:lang w:val="it-IT"/>
        </w:rPr>
        <w:t>Cluj-Napoca. Clujenii pot intra în atmosfera unui raliu duminică în parcarea Iulius Mall, unde va avea loc proba superspecială a celei de-a patra etapă din cadrul Campionatului Naţional de Raliuri al României.</w:t>
      </w:r>
    </w:p>
    <w:p>
      <w:pPr>
        <w:pStyle w:val="Normal"/>
        <w:rPr/>
      </w:pPr>
      <w:r>
        <w:rPr>
          <w:rFonts w:cs="Arial" w:ascii="Arial" w:hAnsi="Arial"/>
          <w:lang w:val="it-IT"/>
        </w:rPr>
        <w:t>Evenimentul se va desfăşura de la ora 12.00. Tot aici va avea loc şi festivitatea de premiere. În plus, clujenii pot vedea până duminică la parterul mall-ului o expoziţie de autoturisme, organizată împreună cu dealerii clujeni. Vor putea admira astfel diferite modele Opel, Chevrolet, Mitsubishi, Ford, Hyundai, Smart, Mercedes Benz, Dodge, Chrysler, Jeep, Toyota, Subaru, Citroen, Suzuki, Volvo, BMW, Renault, Seat sau Peuge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5:33:00Z</dcterms:created>
  <dc:creator>Trend</dc:creator>
  <dc:description/>
  <cp:keywords/>
  <dc:language>en-US</dc:language>
  <cp:lastModifiedBy>Razvan</cp:lastModifiedBy>
  <dcterms:modified xsi:type="dcterms:W3CDTF">2009-06-22T05:33:00Z</dcterms:modified>
  <cp:revision>2</cp:revision>
  <dc:subject/>
  <dc:title>O “Billa” pentru ieşenii din Alexandru</dc:title>
</cp:coreProperties>
</file>