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Start in a patra editie a Raliului Clujului</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 xml:space="preserve">Raliul Clujului Mobil 1 Star Lubricants, a 4-a etapa in cadrul Campionatului National de Raliuri - Dunlop 2009, a inceput in urma cu aproximativ o ora. Prima masina a plecat de pe rampa de start din Piata Unirii la ora 10 si un minut. La startul festiv a fost prezent si presedintele Consiliului Judetean, Alin Tise, care a dat startul mai multor masini. </w:t>
      </w:r>
      <w:r>
        <w:rPr>
          <w:rFonts w:cs="Arial" w:ascii="Arial" w:hAnsi="Arial"/>
          <w:lang w:val="fr-FR"/>
        </w:rPr>
        <w:t>De asemenea, la eveniment a participat si viceprimarul Radu Moisin. Raliul Clujului este organizat de clubul sportiv Savu Raicing, cu sprijinul Consiliului Local, Primariei Municipiului Cluj-Napoca si Consiliului Judetean Cluj. "Este o onoare pentru mine sa particip la acest start. Ne bucuram ca am putut ajuta si in acest an aceasta a patra editie, va doresc mult succes si aveti grija de voi",le-a spus Tise concurentilor.</w:t>
      </w:r>
    </w:p>
    <w:p>
      <w:pPr>
        <w:pStyle w:val="Normal"/>
        <w:rPr>
          <w:rFonts w:ascii="Arial" w:hAnsi="Arial" w:cs="Arial"/>
          <w:lang w:val="fr-FR"/>
        </w:rPr>
      </w:pPr>
      <w:r>
        <w:rPr>
          <w:rFonts w:cs="Arial" w:ascii="Arial" w:hAnsi="Arial"/>
          <w:lang w:val="fr-FR"/>
        </w:rPr>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it-IT"/>
        </w:rPr>
      </w:pPr>
      <w:r>
        <w:rPr>
          <w:rFonts w:cs="Arial" w:ascii="Arial" w:hAnsi="Arial"/>
          <w:lang w:val="it-IT"/>
        </w:rPr>
        <w:t>Marco Tempestini, presedintele echipei de raliuri Napoca Rally Team, participant la Raliul Clujulul alaturi de copilotul Dorin Pulpea, nu a dorit sa dea declaratii inainte de competitie.</w:t>
      </w:r>
    </w:p>
    <w:p>
      <w:pPr>
        <w:pStyle w:val="Normal"/>
        <w:rPr/>
      </w:pPr>
      <w:r>
        <w:rPr>
          <w:rFonts w:cs="Arial" w:ascii="Arial" w:hAnsi="Arial"/>
          <w:lang w:val="pt-BR"/>
        </w:rPr>
        <w:t xml:space="preserve">"Ne vedem dupa", a spus acesta. Masina celor doi, un Peugeot 207 S2000, a fost a treia care a plecat de pe rampa de start. </w:t>
      </w:r>
      <w:r>
        <w:rPr>
          <w:rFonts w:cs="Arial" w:ascii="Arial" w:hAnsi="Arial"/>
          <w:lang w:val="it-IT"/>
        </w:rPr>
        <w:t>Cealalta echipa clujeana, compusa din Bogdan Marisca si Sebastian Itu, a intrat in competitie cu un Subaru Impreza N14, fiind a cincea masina la start. Tot cu aceeasi marca de masina concureaza si Danny Ungur cu Avram Anton, iar Vlad Cosma si Florin Dorca au intrat in competitie cu o Dacia Logan.</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Raliul debuteaza cu binecunoscuta proba "Dangau", care anul acesta va fi parcursa in sens invers fata de anul trecut. Proba Marisel revine in circuit, coroborata cu fosta proba speciala Tarnita. Clujenii care nu se pot deplasa in aceste localitati nu trebuie sa fie dezamagiti, deoarece raliul contine doua probe superspeciale chiar in oras, la Cora si la Iulius Mall. Etapa a doua a Raliului Clujului va avea loc main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Elza Almas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5:31:00Z</dcterms:created>
  <dc:creator>Trend</dc:creator>
  <dc:description/>
  <cp:keywords/>
  <dc:language>en-US</dc:language>
  <cp:lastModifiedBy>Razvan</cp:lastModifiedBy>
  <dcterms:modified xsi:type="dcterms:W3CDTF">2009-06-22T05:31:00Z</dcterms:modified>
  <cp:revision>2</cp:revision>
  <dc:subject/>
  <dc:title>O “Billa” pentru ieşenii din Alexandru</dc:title>
</cp:coreProperties>
</file>