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gdan Marisca, primul pe grila de start la Raliul Clujulu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urma cu aproximativ o ora s-a dat startul in a doua zi a Raliului Clujul Mobil 1 Star Lubricants, din a patra etapa a campionatului national de raliuri. Primul pe grila se start a zilei a fost echipajul clujean Bogdan Marisca/Sebastian Itu, urmat de Szabo Gergo/Kohler Zoltan si Valentin Porcisteanu/Dan Dobre.   Celelalte echipaje clujene, Marco Tempestini/Dorin Pulpea si Danny Ungur/Avram Anton au pornit in cursa de pe locurile cinci, respectiv 15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tazi pilotii au in program un traseu destul de simplu, de la start la Iulius Mall, apoi spre Dangau, o proba speciala in parcarea de la Iulius Mall, incepand cu ora 12:17, si ultima proba - de la Iulius Mall la finish-uldin Piata Unirii, programata intre orele 12.27 si 13.02. Festivitatea de premiere este programata pentru ora 16, la Iulius Mal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e mentionat faptul ca dupa start circulatia in centru s-a desfasurat fara probleme, masinile de curse stand cuminti la semafor, asemeni celorlalte autovehicule din trafic. </w:t>
      </w:r>
      <w:r>
        <w:rPr>
          <w:rFonts w:cs="Arial" w:ascii="Arial" w:hAnsi="Arial"/>
          <w:lang w:val="pt-BR"/>
        </w:rPr>
        <w:t xml:space="preserve">Singurul "deranj" al diminetii de duminica a fost zgomotul produs de motoarele de curse, turate la maximum inainte de inceperea cursei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rnelia Tri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0:00Z</dcterms:created>
  <dc:creator>Trend</dc:creator>
  <dc:description/>
  <cp:keywords/>
  <dc:language>en-US</dc:language>
  <cp:lastModifiedBy>Razvan</cp:lastModifiedBy>
  <dcterms:modified xsi:type="dcterms:W3CDTF">2009-06-22T05:30:00Z</dcterms:modified>
  <cp:revision>2</cp:revision>
  <dc:subject/>
  <dc:title>O “Billa” pentru ieşenii din Alexandru</dc:title>
</cp:coreProperties>
</file>