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Weekend pe patru roti la Iulius Mall</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t>In acest weekend, la parterul Iulius Mall va fi organizata o expozitie o dealerilor clujeni de autoturisme. Expozitia a fost conceputa de reprezentantii centrului comercial cu scopul de a relansa piata locala de autoturisme, dealerii clujeni beneficiind de gratuitate pentru spatiul expozitional, se arata intr-un comunicat de presa al mallului. Cu acest prilej, vor putea fi vazute diferite modele Opel, Chevrolet, Mitsubishi, Ford, Hyundai, Smart, Mercedes Benz, Dodge, Chrysler, Jeep, Toyota, Subaru, Citroen, Suzuki, Volvo, BMW, Renault, Seat, Peugeot si altel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Sursa: Adevar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Small">
    <w:name w:val="small"/>
    <w:basedOn w:val="DefaultParagraphFont"/>
    <w:qFormat/>
    <w:rPr/>
  </w:style>
  <w:style w:type="character" w:styleId="Emphasis">
    <w:name w:val="Emphasis"/>
    <w:basedOn w:val="DefaultParagraphFont"/>
    <w:qFormat/>
    <w:rPr>
      <w:i/>
      <w:iCs/>
    </w:rPr>
  </w:style>
  <w:style w:type="character" w:styleId="Toolsspacer">
    <w:name w:val="tools_spacer"/>
    <w:basedOn w:val="DefaultParagraphFont"/>
    <w:qFormat/>
    <w:rPr/>
  </w:style>
  <w:style w:type="character" w:styleId="Enlarge">
    <w:name w:val="en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39:00Z</dcterms:created>
  <dc:creator>Razvan</dc:creator>
  <dc:description/>
  <cp:keywords/>
  <dc:language>en-US</dc:language>
  <cp:lastModifiedBy>Razvan</cp:lastModifiedBy>
  <dcterms:modified xsi:type="dcterms:W3CDTF">2009-06-19T05:39:00Z</dcterms:modified>
  <cp:revision>2</cp:revision>
  <dc:subject/>
  <dc:title>Piata de retail, in plina expansiune</dc:title>
</cp:coreProperties>
</file>