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Iulius Mall pierde lacul din Gheorgheni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de Alexandra Groza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La un an de la hotărârea de consiliu local prin care Primăria Cluj-Napoca a decis administrarea în comun a lacului I Est din cartierul Gheorgheni, primarul Sorin Apostu a anunţat că lacul revine la RADP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"La următoarea şedinţă de consiliu local vom promova un proiect de hotărâre prin se va vota retragerea dreptului de concesiune a lacurilor din Gheorgheni, care a fost acordat spre Iulius Mall, din cauza neîndeplinirii sarcinilor. Nu au făcut nimic, astfel că acestea vor fi trecute către RADP", a explicat primarul Sorin Apostu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lang w:val="ro-RO"/>
        </w:rPr>
        <w:t>În momentul aprobării concesiunii, reprezentanţii Iulius Mall vorbeau despre o investiţie de un milion de euro în amenajarea lacului. Conform contractului, investitorul se obliga să execute toate lucrările de reabilitare ce se impun: lucrări de secare şi drenare a bazinului lacului, amenajarea unei fântâni muzicale pe lac; amenajarea unui doc special tratat pentru traseul pietonal; refacerea pereţilor bazinului, realizarea iluminatului nocturn, amenajari peisagistice-spaţii verzi şi nu în ultimul rând dotarea împrejurimilor lacului cu bărci şi chioşcuri ornamentale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"Probabil cei de la RADP vor realiza un debarcader, vor cosi iarba din jur şi îl vor curăţa. Anul acesta s-au descurcat foarte bine cu lacul din Parcul Central şi aşa vor face şi în Gheorgheni", a explicat Sorin Apostu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lang w:val="ro-RO"/>
        </w:rPr>
        <w:t>Contactaţi de clujeanul.ro, reprezentanţii Iulius Mall au precizat că nu vor să comenteze decizia: "Conducerea IuliusMall Cluj consideră că nu este cazul să formuleze comentarii în privinţa oricărei decizii a administraţiei locale care vizează Lacul I Est din cartierul Gheorgheni, în condiţiile în care statutul juridic al locaţiei vizate este incert".a 21:00, Porto Ar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oolsspacer">
    <w:name w:val="tools_spacer"/>
    <w:basedOn w:val="DefaultParagraphFont"/>
    <w:qFormat/>
    <w:rPr/>
  </w:style>
  <w:style w:type="character" w:styleId="Enlarge">
    <w:name w:val="en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3:00Z</dcterms:created>
  <dc:creator>Razvan</dc:creator>
  <dc:description/>
  <cp:keywords/>
  <dc:language>en-US</dc:language>
  <cp:lastModifiedBy>Razvan</cp:lastModifiedBy>
  <dcterms:modified xsi:type="dcterms:W3CDTF">2009-06-19T05:33:00Z</dcterms:modified>
  <cp:revision>2</cp:revision>
  <dc:subject/>
  <dc:title>Piata de retail, in plina expansiune</dc:title>
</cp:coreProperties>
</file>