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Gala Absolventilor UAD la Polus Center</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olus Center a pregatit o multime de evenimente speciale in perioada 20-26 iunie pentru toti vizitatorii sai, dar si premii in cadrul loteriei „Noul sezon de shopping... premii de var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stfel, Polus Center gazduieste vineri, 26 iunie, incepand cu ora 20:00, una din cele mai asteptate prezentari de moda la Cluj Napoca, si anume Gala Absolventilor Universitatii de Arta si Design. Evenimentul este unul unic in peisajul invatamantului universitar artistic din Romani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In cadrul evenimentului vor fi prezentate colectiile finale ale absolventilor. Alina Botea, unul dintre cei mai apreciati designeri din Romania si absolventa a UAD, isi va prezenta colectia in deschiderea evenimentului.</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rintre invitatii de seama din lumea modei se numara creatoarea de moda Doina Levintza, modelul Monica Columbeanu, creatorul Adrian Oianu si specialistii de moda Ovidiu Buta si Adriana Tudorach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De asemenea, sambata, 20 iunie, si duminica, 21 iunie, incepand cu ora 16, Polus Center si Fun Science le-au pregatit copiilor un weekend distractiv alaturi de Profesorul Trasnit, Vrajitorul Rufus si Marele Profesor Newton. Eenimentul se va desfasura in food-court si se adreseaza copiilor cu varste cuprinse intre 4 si 14 ani. Sambata, copiii vor trebui sa il ajute pe Profesorul Trasnit sa salveze vara din mana Vrajitorului Rufus, iar pentru asta vor trebui sa construiasca un vulcan rece, sa inghete apa fara frig si sa construiasca un curcubeu lichid. Duminica, insa, copiii vor invata cum sa transforme un balon obisnuit in animalul lor preferat, iar apoi vor trebui sa il ajute din nou pe Profesorul Trasnit sa isi pastreze titlul de profesor. La final, fiecare copil va primi „Diploma de Savant Trasnit”. Evenimentele se vor desfasura sub supravegherea personalului calificat, iar accesul copiilor este gratuit.</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ana pe 30 iunie, toti cei care trec pragul Polus Center se pot bucura de o multime de premii in cadrul loteriei „Noul sezon de shopping.... premii de vara”. Pana acum, Polus Center a premiat primii 47 de castigatori cu cate o sesiune de shopping de 500 de euro, iar in fiecare zi, pana pe 30 iunie, toti clientii centrului comercial care fac cumparaturi in valoare de minim 100 de lei au sansa de a castiga o sesiune de shopping de 500 de euro si mii de premii instant oferite de Polus Center si partenerii sai.</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Toolsspacer">
    <w:name w:val="tools_spacer"/>
    <w:basedOn w:val="DefaultParagraphFont"/>
    <w:qFormat/>
    <w:rPr/>
  </w:style>
  <w:style w:type="character" w:styleId="Enlarge">
    <w:name w:val="en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5:00Z</dcterms:created>
  <dc:creator>Razvan</dc:creator>
  <dc:description/>
  <cp:keywords/>
  <dc:language>en-US</dc:language>
  <cp:lastModifiedBy>Razvan</cp:lastModifiedBy>
  <dcterms:modified xsi:type="dcterms:W3CDTF">2009-06-19T05:35:00Z</dcterms:modified>
  <cp:revision>2</cp:revision>
  <dc:subject/>
  <dc:title>Piata de retail, in plina expansiune</dc:title>
</cp:coreProperties>
</file>