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it-IT"/>
        </w:rPr>
      </w:pPr>
      <w:hyperlink r:id="rId2">
        <w:r>
          <w:rPr>
            <w:rStyle w:val="InternetLink"/>
            <w:lang w:val="it-IT"/>
          </w:rPr>
          <w:t>Ice Age 3 vine la Cluj-Napoca pe 3 iulie in format 3D</w:t>
        </w:r>
      </w:hyperlink>
    </w:p>
    <w:p>
      <w:pPr>
        <w:pStyle w:val="NormalWeb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13716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d, Manny, Diego si Scrat revin pe marile ecrane cu o noua aventura in "Ice Age 3: Dawn of the Dinosaurs" (Epoca de gheata 3: Aparitia dinozaurilor). Desenul animat in format 3D va rula la Cluj-Napoca incepand din 3 iulie, la Cinema City din Iulius Mall si la Odeon Cineplex din Polus Center.</w:t>
      </w:r>
    </w:p>
    <w:p>
      <w:pPr>
        <w:pStyle w:val="NormalWeb"/>
        <w:rPr/>
      </w:pPr>
      <w:r>
        <w:rPr/>
        <w:t xml:space="preserve">Personajele au evoluat mult de la prima aparitie pe micul ecran si fiecare are o iubita: Manny pe Ellie, interpretata de actrita Queen Latifah, iar Scrat este sedus de Scratee, o veverita fatala care isi doreste si ea ghinda buclucasa. </w:t>
      </w:r>
      <w:r>
        <w:rPr>
          <w:lang w:val="it-IT"/>
        </w:rPr>
        <w:t>Singurul care rupe tiparul este Syd, care devine "mama" a trei pui de dinozaur.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Sursa"/>
        <w:rPr/>
      </w:pPr>
      <w:r>
        <w:rPr>
          <w:rStyle w:val="StrongEmphasis"/>
        </w:rPr>
        <w:t>Sursa:</w:t>
      </w:r>
      <w:r>
        <w:rPr/>
        <w:t xml:space="preserve"> </w:t>
      </w:r>
      <w:hyperlink r:id="rId5" w:tgtFrame="_blank">
        <w:r>
          <w:rPr>
            <w:rStyle w:val="InternetLink"/>
          </w:rPr>
          <w:t>Clujeanu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">
    <w:name w:val="newscategory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ice-age-3-vine-la-clujnapoca-pe-3-iulie-in-format-3d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ice-age-3-vine-la-clujnapoca-pe-3-iulie-in-format-3d/" TargetMode="External"/><Relationship Id="rId5" Type="http://schemas.openxmlformats.org/officeDocument/2006/relationships/hyperlink" Target="http://www.clujeanul.ro/cultura-timp-liber/ice-age-3-vine-la-cluj-napoca-pe-3-iulie-in-format-3d-45655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04:00Z</dcterms:created>
  <dc:creator>Razvan</dc:creator>
  <dc:description/>
  <cp:keywords/>
  <dc:language>en-US</dc:language>
  <cp:lastModifiedBy>Horatiu</cp:lastModifiedBy>
  <dcterms:modified xsi:type="dcterms:W3CDTF">2009-06-18T18:04:00Z</dcterms:modified>
  <cp:revision>2</cp:revision>
  <dc:subject/>
  <dc:title>Piata de retail, in plina expansiune</dc:title>
</cp:coreProperties>
</file>