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Târg de arta culinara frantuzeasca la Iulius Mall </w:t>
      </w:r>
    </w:p>
    <w:p>
      <w:pPr>
        <w:pStyle w:val="Normal"/>
        <w:rPr>
          <w:sz w:val="36"/>
          <w:szCs w:val="36"/>
        </w:rPr>
      </w:pPr>
      <w:r>
        <w:rPr>
          <w:sz w:val="36"/>
          <w:szCs w:val="36"/>
        </w:rPr>
      </w:r>
    </w:p>
    <w:p>
      <w:pPr>
        <w:pStyle w:val="Normal"/>
        <w:rPr/>
      </w:pPr>
      <w:r>
        <w:rPr/>
      </w:r>
    </w:p>
    <w:p>
      <w:pPr>
        <w:pStyle w:val="Normal"/>
        <w:rPr/>
      </w:pPr>
      <w:r>
        <w:rPr/>
      </w:r>
    </w:p>
    <w:p>
      <w:pPr>
        <w:pStyle w:val="Normal"/>
        <w:rPr>
          <w:lang w:val="it-IT"/>
        </w:rPr>
      </w:pPr>
      <w:r>
        <w:rPr>
          <w:lang w:val="it-IT"/>
        </w:rPr>
        <w:t>In perioada 19 - 21 iunie, la Iulius Mall va fi organizat un targ de arta culinara frantuzeasca. Iesenii vor avea parte de un regal culinar in cadrul caruia vor putea face cunostinta cu specialitatile gastronomice care au facut Franta renumita pe tot mapamondul . In cadrul manifestarii "Manger Francais”, cu degustare si vanzare, vizitatorii vor putea savura renumitul vin sec rosu de Bordeaux, foie gras, pate de mistret, numeroase feluri de carnati uscati, prosciutto frantuzesc, precum si renumitele deserturi precum dulceata cu ciocolata sau piscoturile cu sampanie. "Francezii au dezvoltat un adevarat cult al produselor traditionale pe care il combina cu rafinamentul culinar ridicat la rang de arta. Acest eveniment ofera oportunitatea de a descoperi Franta dintr-o perspectiva inedita, aceea a specialitatilor gastronomice”, au spus reprezentantii Iulius Mall. Targul se va deschide vineri, la ora 10.00, la etajul al doilea.</w:t>
      </w:r>
    </w:p>
    <w:p>
      <w:pPr>
        <w:pStyle w:val="Normal"/>
        <w:rPr>
          <w:lang w:val="it-IT"/>
        </w:rPr>
      </w:pPr>
      <w:r>
        <w:rPr>
          <w:lang w:val="it-IT"/>
        </w:rPr>
      </w:r>
    </w:p>
    <w:p>
      <w:pPr>
        <w:pStyle w:val="Normal"/>
        <w:rPr>
          <w:lang w:val="it-IT"/>
        </w:rPr>
      </w:pPr>
      <w:r>
        <w:rPr>
          <w:lang w:val="it-IT"/>
        </w:rPr>
        <w:t>Iasi Plus, 18 iun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46:00Z</dcterms:created>
  <dc:creator>Trend</dc:creator>
  <dc:description/>
  <dc:language>en-US</dc:language>
  <cp:lastModifiedBy>Trend</cp:lastModifiedBy>
  <dcterms:modified xsi:type="dcterms:W3CDTF">2009-06-18T05:46:00Z</dcterms:modified>
  <cp:revision>1</cp:revision>
  <dc:subject/>
  <dc:title>Târg de arta culinara frantuzeasca la Iulius Mall </dc:title>
</cp:coreProperties>
</file>