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it-IT"/>
        </w:rPr>
      </w:pPr>
      <w:r>
        <w:rPr>
          <w:sz w:val="36"/>
          <w:szCs w:val="36"/>
          <w:lang w:val="it-IT"/>
        </w:rPr>
        <w:t>Criza a lovit si in proiectul Palas</w:t>
      </w:r>
    </w:p>
    <w:p>
      <w:pPr>
        <w:pStyle w:val="Normal"/>
        <w:rPr>
          <w:sz w:val="36"/>
          <w:szCs w:val="36"/>
          <w:lang w:val="it-IT"/>
        </w:rPr>
      </w:pPr>
      <w:r>
        <w:rPr>
          <w:sz w:val="36"/>
          <w:szCs w:val="36"/>
          <w:lang w:val="it-IT"/>
        </w:rPr>
      </w:r>
    </w:p>
    <w:p>
      <w:pPr>
        <w:pStyle w:val="Normal"/>
        <w:rPr/>
      </w:pPr>
      <w:r>
        <w:rPr/>
      </w:r>
    </w:p>
    <w:p>
      <w:pPr>
        <w:pStyle w:val="Normal"/>
        <w:rPr/>
      </w:pPr>
      <w:r>
        <w:rPr/>
      </w:r>
    </w:p>
    <w:p>
      <w:pPr>
        <w:pStyle w:val="Normal"/>
        <w:rPr/>
      </w:pPr>
      <w:r>
        <w:rPr/>
        <w:t xml:space="preserve">Criza economica l-a afectat si pe omul de afaceri Iulian Dascalu, cel care construieste ansamblul Palas din centrul orasului. Desi in urma cu cateva luni, Dascalu afirma ca proiectul nu va fi afectat de criza deoarece finantarea exista, se pare ca lucrurile nu mai sunt asa de roz. </w:t>
      </w:r>
      <w:r>
        <w:rPr>
          <w:lang w:val="it-IT"/>
        </w:rPr>
        <w:t xml:space="preserve">Primarul Gheorghe Nichita a anuntat ca va purta o discutie cu dezvoltatorul privat pentru a vedea daca investitia, care este cea mai mare din Iasi la momentul actual, se afla in pericol. "In urma cu doua saptamani se lucra acolo, dar acum este posibil sa fie probleme. Voi discuta cu cei de la Palas sa vedem care este situatia si ce solutii au pentru viitor”, a spus primarul. La randul sau, Stela Fodor, director executiv la Iulius Grup, confirma ca sunt probleme, insa neaga faptul ca finantarea a fost sistata: "Avem probleme, dar nu altele decat cele din conjunctura actuala de criza economica. Ne vom reconsidera strategia, insa se munceste in continuare, desi nu la cotele cu care eram obisnuiti. Proiectul are finantare, dar trebuie sa vedem ce vrea piata, asa incat am incetinit ritmul de lucru. Proiectul se va finaliza insa s-ar putea sa intarziem putin si sa nu fie gata in 2010. </w:t>
      </w:r>
      <w:r>
        <w:rPr/>
        <w:t>Oricum, sub nici o forma nu se va vinde”.</w:t>
      </w:r>
    </w:p>
    <w:p>
      <w:pPr>
        <w:pStyle w:val="Normal"/>
        <w:rPr/>
      </w:pPr>
      <w:r>
        <w:rPr/>
      </w:r>
    </w:p>
    <w:p>
      <w:pPr>
        <w:pStyle w:val="Normal"/>
        <w:rPr/>
      </w:pPr>
      <w:r>
        <w:rPr/>
        <w:t>Iasi Plus, 18 iu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5:00Z</dcterms:created>
  <dc:creator>Trend</dc:creator>
  <dc:description/>
  <dc:language>en-US</dc:language>
  <cp:lastModifiedBy>Trend</cp:lastModifiedBy>
  <dcterms:modified xsi:type="dcterms:W3CDTF">2009-06-18T05:46:00Z</dcterms:modified>
  <cp:revision>1</cp:revision>
  <dc:subject/>
  <dc:title>Criza a lovit si in proiectul Palas</dc:title>
</cp:coreProperties>
</file>