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r-FR"/>
        </w:rPr>
      </w:pPr>
      <w:r>
        <w:rPr>
          <w:i/>
          <w:lang w:val="fr-FR"/>
        </w:rPr>
        <w:t>Lucrările pe cel mai mare şantier ieşean s-au oprit</w:t>
      </w:r>
    </w:p>
    <w:p>
      <w:pPr>
        <w:pStyle w:val="Normal"/>
        <w:rPr>
          <w:sz w:val="36"/>
          <w:szCs w:val="36"/>
          <w:lang w:val="fr-FR"/>
        </w:rPr>
      </w:pPr>
      <w:r>
        <w:rPr>
          <w:sz w:val="36"/>
          <w:szCs w:val="36"/>
          <w:lang w:val="fr-FR"/>
        </w:rPr>
        <w:t xml:space="preserve">Impas la Palas </w:t>
      </w:r>
    </w:p>
    <w:p>
      <w:pPr>
        <w:pStyle w:val="Normal"/>
        <w:rPr>
          <w:sz w:val="36"/>
          <w:szCs w:val="36"/>
          <w:lang w:val="fr-FR"/>
        </w:rPr>
      </w:pPr>
      <w:r>
        <w:rPr>
          <w:sz w:val="36"/>
          <w:szCs w:val="36"/>
          <w:lang w:val="fr-FR"/>
        </w:rPr>
      </w:r>
    </w:p>
    <w:p>
      <w:pPr>
        <w:pStyle w:val="Normal"/>
        <w:rPr>
          <w:lang w:val="fr-FR"/>
        </w:rPr>
      </w:pPr>
      <w:r>
        <w:rPr>
          <w:lang w:val="fr-FR"/>
        </w:rPr>
      </w:r>
    </w:p>
    <w:p>
      <w:pPr>
        <w:pStyle w:val="Normal"/>
        <w:rPr>
          <w:lang w:val="fr-FR"/>
        </w:rPr>
      </w:pPr>
      <w:r>
        <w:rPr>
          <w:lang w:val="fr-FR"/>
        </w:rPr>
        <w:t>Lucrările la proiectul rezidenţial Palas au fost suspendate pentru o perioadă neprecizată de timp. Cea mai mare investiţie aflată în derulare la Iaşi întîmpină probleme, cauzate de contextul economic dificil, după cum susţin reprezentanţii Iulius Group. Compania care dezvoltă proiectul Palas a anunţat că lucrările au fost îngheţate "pe termen scurt" şi confirmă că o mare parte dintre muncitori nu mai lucrează în prezent pe şantierul din Iaşi.</w:t>
      </w:r>
    </w:p>
    <w:p>
      <w:pPr>
        <w:pStyle w:val="Normal"/>
        <w:rPr>
          <w:lang w:val="fr-FR"/>
        </w:rPr>
      </w:pPr>
      <w:r>
        <w:rPr>
          <w:lang w:val="fr-FR"/>
        </w:rPr>
      </w:r>
    </w:p>
    <w:p>
      <w:pPr>
        <w:pStyle w:val="Normal"/>
        <w:rPr/>
      </w:pPr>
      <w:r>
        <w:rPr>
          <w:lang w:val="fr-FR"/>
        </w:rPr>
        <w:t>Constructorul a decis să readapteze proiectul noilor condiţii economice şi a anunţat că se va orienta în principal pe partea de retail şi mai puţin pe cea de construcţii, spun reprezentanţii dezvoltatorului. "A scăzut ritmul de construcţie şi încercăm să ne reorientăm în funcţie de ce se întîmplă pe piaţă. Fiind un proiect cu destinaţie mixtă, care cuprinde atît zona de construcţii, cît şi cea de retail, e important să ştim ce se întîmplă cu cele două domenii şi trebuie să le armonizăm. Acum ne vom axa pe partea de retail, însă pentru o perioadă foarte scurtă de timp", a declarat Stela Fodor, director executiv Iulius Group SRL, compania care va realiza proiectul în parteneriat cu Consiliul Local Iaşi.</w:t>
      </w:r>
    </w:p>
    <w:p>
      <w:pPr>
        <w:pStyle w:val="Normal"/>
        <w:rPr>
          <w:lang w:val="fr-FR"/>
        </w:rPr>
      </w:pPr>
      <w:r>
        <w:rPr>
          <w:lang w:val="fr-FR"/>
        </w:rPr>
      </w:r>
    </w:p>
    <w:p>
      <w:pPr>
        <w:pStyle w:val="Normal"/>
        <w:rPr>
          <w:b/>
          <w:b/>
          <w:lang w:val="fr-FR"/>
        </w:rPr>
      </w:pPr>
      <w:r>
        <w:rPr>
          <w:b/>
          <w:lang w:val="fr-FR"/>
        </w:rPr>
        <w:t>200 de muncitori, detaşaţi la Timişoara</w:t>
      </w:r>
    </w:p>
    <w:p>
      <w:pPr>
        <w:pStyle w:val="Normal"/>
        <w:rPr>
          <w:b/>
          <w:b/>
          <w:lang w:val="fr-FR"/>
        </w:rPr>
      </w:pPr>
      <w:r>
        <w:rPr>
          <w:b/>
          <w:lang w:val="fr-FR"/>
        </w:rPr>
      </w:r>
    </w:p>
    <w:p>
      <w:pPr>
        <w:pStyle w:val="Normal"/>
        <w:rPr/>
      </w:pPr>
      <w:r>
        <w:rPr>
          <w:lang w:val="fr-FR"/>
        </w:rPr>
        <w:t>Problemele de la Palas au fost sesizate de zile bune, după ce ieşenii care treceau prin zonă au putut observa că şantierul este aproape pustiu. Din cele cîteva sute de muncitori aduşi iniţial, în aceste zile, abia mai pot fi văzuţi doar cîţiva lucrători, chinezii intrînd parcă în pămînt. Reprezentantul Iulius Group susţine că nu s-au făcut disponibilizări, dar confirmă dispariţia lucrătorilor. "Nu am dat afară muncitorii. Am detaşat în jur de 200 de muncitori la Timişoara, unde avem o lucrare de extindere a mall</w:t>
        <w:noBreakHyphen/>
        <w:t>ului. Acum la Palas mai sînt aproximativ 60 de muncitori. Au fost mai mulţi, dar treptat au plecat. E o perioadă lungă pe care se derulează proiectul, în care se fac mişcări de personal", a adăugat Stela Fodor.</w:t>
      </w:r>
    </w:p>
    <w:p>
      <w:pPr>
        <w:pStyle w:val="Normal"/>
        <w:rPr>
          <w:lang w:val="fr-FR"/>
        </w:rPr>
      </w:pPr>
      <w:r>
        <w:rPr>
          <w:lang w:val="fr-FR"/>
        </w:rPr>
      </w:r>
    </w:p>
    <w:p>
      <w:pPr>
        <w:pStyle w:val="Normal"/>
        <w:rPr>
          <w:lang w:val="fr-FR"/>
        </w:rPr>
      </w:pPr>
      <w:r>
        <w:rPr>
          <w:lang w:val="fr-FR"/>
        </w:rPr>
        <w:t>Aşa se face că, din cei aproape 300 de angajaţi, pe şantierele Palas se mai regăsesc doar 60 de salariaţi. Cei mai mulţi muncitori pe care i</w:t>
        <w:noBreakHyphen/>
        <w:t>a avut Palas-ul au fost în număr de 600, majoritatea fiind chinezi, în condiţiile în care primarul municipiului susţinea că se vor crea locuri de muncă pentru peste 2.000 de tineri ieşeni.</w:t>
      </w:r>
    </w:p>
    <w:p>
      <w:pPr>
        <w:pStyle w:val="Normal"/>
        <w:rPr>
          <w:lang w:val="fr-FR"/>
        </w:rPr>
      </w:pPr>
      <w:r>
        <w:rPr>
          <w:lang w:val="fr-FR"/>
        </w:rPr>
      </w:r>
    </w:p>
    <w:p>
      <w:pPr>
        <w:pStyle w:val="Normal"/>
        <w:rPr>
          <w:b/>
          <w:b/>
          <w:lang w:val="fr-FR"/>
        </w:rPr>
      </w:pPr>
      <w:r>
        <w:rPr>
          <w:b/>
          <w:lang w:val="fr-FR"/>
        </w:rPr>
        <w:t>Termenul de finalizare, prelungit cu un an</w:t>
      </w:r>
    </w:p>
    <w:p>
      <w:pPr>
        <w:pStyle w:val="Normal"/>
        <w:rPr>
          <w:b/>
          <w:b/>
          <w:lang w:val="fr-FR"/>
        </w:rPr>
      </w:pPr>
      <w:r>
        <w:rPr>
          <w:b/>
          <w:lang w:val="fr-FR"/>
        </w:rPr>
      </w:r>
    </w:p>
    <w:p>
      <w:pPr>
        <w:pStyle w:val="Normal"/>
        <w:rPr/>
      </w:pPr>
      <w:r>
        <w:rPr>
          <w:lang w:val="fr-FR"/>
        </w:rPr>
        <w:t>Încetinirea ritmului lucrărilor va prelungi însă termenul de finalizare a proiectului, pînă în 2011. Ieşenii nu vor scăpa uşor de şantierul din centrul oraşului, cel puţin încă doi ani, fiind obligaţi să suporte praful, dar şi traficul sugrumat din cauza lucrărilor din zonă. Conform planului iniţial, care nu includea criza economică, Palas-ul ar fi trebuit să fie inaugurat în anul 2010. "Am decis să etapizăm proiectul, astfel încît lucrările se vor amîna pentru anul 2011", a spus Stela Fodor.</w:t>
      </w:r>
    </w:p>
    <w:p>
      <w:pPr>
        <w:pStyle w:val="Normal"/>
        <w:rPr>
          <w:lang w:val="fr-FR"/>
        </w:rPr>
      </w:pPr>
      <w:r>
        <w:rPr>
          <w:lang w:val="fr-FR"/>
        </w:rPr>
      </w:r>
    </w:p>
    <w:p>
      <w:pPr>
        <w:pStyle w:val="Normal"/>
        <w:rPr>
          <w:b/>
          <w:b/>
          <w:lang w:val="fr-FR"/>
        </w:rPr>
      </w:pPr>
      <w:r>
        <w:rPr>
          <w:b/>
          <w:lang w:val="fr-FR"/>
        </w:rPr>
        <w:t>"Nu sînt probleme cu finanţările"</w:t>
      </w:r>
    </w:p>
    <w:p>
      <w:pPr>
        <w:pStyle w:val="Normal"/>
        <w:rPr>
          <w:b/>
          <w:b/>
          <w:lang w:val="fr-FR"/>
        </w:rPr>
      </w:pPr>
      <w:r>
        <w:rPr>
          <w:b/>
          <w:lang w:val="fr-FR"/>
        </w:rPr>
      </w:r>
    </w:p>
    <w:p>
      <w:pPr>
        <w:pStyle w:val="Normal"/>
        <w:rPr>
          <w:lang w:val="fr-FR"/>
        </w:rPr>
      </w:pPr>
      <w:r>
        <w:rPr>
          <w:lang w:val="fr-FR"/>
        </w:rPr>
        <w:t>Deşi proiectul este încremenit, dezvoltatorul susţine fără ezitare că nu duc lipsă de bani. Zvonurile privind tăierea finanţărilor sînt infirmate de conducerea Iulius Group, care susţine că proiectul beneficiază în continuare de sprijin bancar. Investiţia totală anunţată de Iulius Group SRL a fost de 250 de milioane de euro, iar pentru a</w:t>
        <w:noBreakHyphen/>
        <w:t>şi putea pune în practică demersurile, societatea a contractat împrumuturi de la mai multe bănci, care în cazul în care ar întrerupe finanţarea, ar avea dreptul de executare silită a bunurilor. "Finanţarea de la bănci rămîne în picioare chiar dacă termenul de finalizare a fost prelungit. Am avut noroc că nu avem nici un fel de probleme cu banca", a precizat directorul executiv al Iulius Group.</w:t>
      </w:r>
    </w:p>
    <w:p>
      <w:pPr>
        <w:pStyle w:val="Normal"/>
        <w:rPr>
          <w:lang w:val="fr-FR"/>
        </w:rPr>
      </w:pPr>
      <w:r>
        <w:rPr>
          <w:lang w:val="fr-FR"/>
        </w:rPr>
      </w:r>
    </w:p>
    <w:p>
      <w:pPr>
        <w:pStyle w:val="Normal"/>
        <w:rPr>
          <w:b/>
          <w:b/>
          <w:lang w:val="it-IT"/>
        </w:rPr>
      </w:pPr>
      <w:r>
        <w:rPr>
          <w:b/>
          <w:lang w:val="it-IT"/>
        </w:rPr>
        <w:t>Vizită fulger a lui Iulian Dascălu la Primărie</w:t>
      </w:r>
    </w:p>
    <w:p>
      <w:pPr>
        <w:pStyle w:val="Normal"/>
        <w:rPr>
          <w:b/>
          <w:b/>
          <w:lang w:val="it-IT"/>
        </w:rPr>
      </w:pPr>
      <w:r>
        <w:rPr>
          <w:b/>
          <w:lang w:val="it-IT"/>
        </w:rPr>
      </w:r>
    </w:p>
    <w:p>
      <w:pPr>
        <w:pStyle w:val="Normal"/>
        <w:rPr>
          <w:lang w:val="it-IT"/>
        </w:rPr>
      </w:pPr>
      <w:r>
        <w:rPr>
          <w:lang w:val="it-IT"/>
        </w:rPr>
        <w:t>Ieri, chiar după ce reporterii noştri au iniţiat discuţiile cu primarul Gheorghe Nichita privind blocajul de la Palas, edilul şef a primit o vizită neaşteptată. Iulian Dascălu a avut o întîlnire cu primarul, lucru care l-a şi determinat pe edilul şef să-şi schimbe poziţia faţă de proiectul în care Primăria este parteneră. Dacă iniţial nu a vrut să comenteze subiectul – "Nu am ce spune. Este şi un an de criză acum", vizita lui Iulian Dascălu l-a făcut să-şi schimbe declaraţia, în ciuda spuselor conform cărora nu a mai fost la acel şantier de vreo trei săptămîni. "Acum cîteva săptămîni se lucra la Palas. Probabil că situaţia financiară de acum este responsabilă pentru faptul că s-au sistat lucrările. Băncile nu mai acordă credite în continuare. Vom discuta şi la Primărie în cadrul unei comisii situaţia de la Palas", a completat dl Nichita, care nu a uitat să-l promoveze pe ministrul de Externe, Cristian Diaconescu, membru al aceluiaşi partid (PSD) din care face parte şi el: "Dl ministru a spus că statul va ajuta investitorii mari, deci cred că situaţia se va debloca".</w:t>
      </w:r>
    </w:p>
    <w:p>
      <w:pPr>
        <w:pStyle w:val="Normal"/>
        <w:rPr>
          <w:lang w:val="it-IT"/>
        </w:rPr>
      </w:pPr>
      <w:r>
        <w:rPr>
          <w:lang w:val="it-IT"/>
        </w:rPr>
      </w:r>
    </w:p>
    <w:p>
      <w:pPr>
        <w:pStyle w:val="Normal"/>
        <w:rPr>
          <w:b/>
          <w:b/>
        </w:rPr>
      </w:pPr>
      <w:r>
        <w:rPr>
          <w:b/>
        </w:rPr>
        <w:t>În ce constă mega-investiţia de la Palas</w:t>
      </w:r>
    </w:p>
    <w:p>
      <w:pPr>
        <w:pStyle w:val="Normal"/>
        <w:rPr>
          <w:b/>
          <w:b/>
        </w:rPr>
      </w:pPr>
      <w:r>
        <w:rPr>
          <w:b/>
        </w:rPr>
      </w:r>
    </w:p>
    <w:p>
      <w:pPr>
        <w:pStyle w:val="Normal"/>
        <w:rPr>
          <w:lang w:val="it-IT"/>
        </w:rPr>
      </w:pPr>
      <w:r>
        <w:rPr/>
        <w:t xml:space="preserve">Proiectul Palas, considerat cel mai mare complex urbanistic din România, include construirea unui mall, a trei hoteluri, două clădiri de birouri, sute de apartamente de lux, o stradă comercială, o parcare subterană de 3.000 de locuri, un parc şi reabilitarea Teatrului de Vară. Toate acestea fiind ridicate pe un teren de 12 hectare, din spatele Palatului Culturii, aflat în proprietatea Primăriei Iaşi. </w:t>
      </w:r>
      <w:r>
        <w:rPr>
          <w:lang w:val="it-IT"/>
        </w:rPr>
        <w:t>Valoarea totală a investiţiei urma să se ridice la 250 milioane de euro.</w:t>
      </w:r>
    </w:p>
    <w:p>
      <w:pPr>
        <w:pStyle w:val="Normal"/>
        <w:rPr>
          <w:lang w:val="it-IT"/>
        </w:rPr>
      </w:pPr>
      <w:r>
        <w:rPr>
          <w:lang w:val="it-IT"/>
        </w:rPr>
      </w:r>
    </w:p>
    <w:p>
      <w:pPr>
        <w:pStyle w:val="Normal"/>
        <w:rPr>
          <w:lang w:val="it-IT"/>
        </w:rPr>
      </w:pPr>
      <w:r>
        <w:rPr>
          <w:lang w:val="it-IT"/>
        </w:rPr>
        <w:t>Evenimentul (IS), 18 iu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2:00Z</dcterms:created>
  <dc:creator>Trend</dc:creator>
  <dc:description/>
  <dc:language>en-US</dc:language>
  <cp:lastModifiedBy>Trend</cp:lastModifiedBy>
  <dcterms:modified xsi:type="dcterms:W3CDTF">2009-06-18T05:43:00Z</dcterms:modified>
  <cp:revision>1</cp:revision>
  <dc:subject/>
  <dc:title>Lucrările pe cel mai mare şantier ieşean s-au oprit</dc:title>
</cp:coreProperties>
</file>