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it-IT"/>
        </w:rPr>
      </w:pPr>
      <w:r>
        <w:rPr>
          <w:lang w:val="it-IT"/>
        </w:rPr>
        <w:t>Ice Age 3 vine la Cluj-Napoca pe 3 iulie în format 3D</w:t>
      </w:r>
    </w:p>
    <w:p>
      <w:pPr>
        <w:pStyle w:val="Normal"/>
        <w:rPr/>
      </w:pPr>
      <w:r>
        <w:rPr/>
        <w:drawing>
          <wp:inline distT="0" distB="0" distL="0" distR="0">
            <wp:extent cx="381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81250" cy="13716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ce Age 3 vine la Cluj-Napoca pe 3 iulie în format 3D </w:t>
      </w:r>
    </w:p>
    <w:p>
      <w:pPr>
        <w:pStyle w:val="NormalWeb"/>
        <w:rPr/>
      </w:pPr>
      <w:r>
        <w:rPr>
          <w:lang w:val="it-IT"/>
        </w:rPr>
        <w:t xml:space="preserve">Syd, Manny, Diego şi Scrat revin pe marile ecrane cu o nouă aventură în "Ice Age 3: Dawn of the Dinosaurs" </w:t>
      </w:r>
      <w:r>
        <w:rPr>
          <w:rStyle w:val="Emphasis"/>
          <w:lang w:val="it-IT"/>
        </w:rPr>
        <w:t>(Epoca de gheaţă 3: Apariţia dinozaurilor)</w:t>
      </w:r>
      <w:r>
        <w:rPr>
          <w:lang w:val="it-IT"/>
        </w:rPr>
        <w:t>. Desenul animat în format 3D va rula la Cluj-Napoca începând din 3 iulie, la Cinema City din Iulius Mall şi la Odeon Cineplex din Polus Center.</w:t>
      </w:r>
    </w:p>
    <w:p>
      <w:pPr>
        <w:pStyle w:val="NormalWeb"/>
        <w:rPr>
          <w:lang w:val="it-IT"/>
        </w:rPr>
      </w:pPr>
      <w:r>
        <w:rPr>
          <w:lang w:val="it-IT"/>
        </w:rPr>
        <w:t> </w:t>
      </w:r>
    </w:p>
    <w:p>
      <w:pPr>
        <w:pStyle w:val="NormalWeb"/>
        <w:rPr/>
      </w:pPr>
      <w:r>
        <w:rPr/>
        <w:t>Cei care nu mai au însă răbdare pentru a vedea desenul în momentul lansării oficiale vor putea să profite de avanpremierele de pe 1 şi 2 iulie. De la ultima întâlniri cu cinefilii, lucrurile au luat o cu totul altă întorsătură pentru Syd, Manny şi Scrat. Ei ajung în centrul pământului, unde trăiesc nimeni alţii decât fioroşii dinozauri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Personajele au evoluat mult de la prima apariţie pe micul ecran şi fiecare are o iubită: Manny pe Ellie, interpretată de actriţa Queen Latifah, iar Scrat este sedus de Scratee, o veveriţă fatală care îşi doreşte şi ea ghinda buclucaşă. Singurul care rupe tiparul este Syd, care devine "mama" a trei pui de dinozaur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Un personaj nou este Buck, o nevăstuică aventurieră, le fel de nebună precum deja clasicele personaje, care a avut însă o întâlnire mai puţin plăcută cu un dinozaur. În urma înfruntării, Buck rămâne fără un ochi, iar dinozaurul fără un dintre.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Aventurile lor se complică, în momentul în care ajung să se încâlcească printre picioarele unui T-Rex..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lujeanul.ro/cultura-timp-liber/ice-age-3-vine-la-cluj-napoca-pe-3-iulie-in-format-3d-4565551/poze/?type=main_picture&amp;ptr=-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7:45:00Z</dcterms:created>
  <dc:creator>Razvan</dc:creator>
  <dc:description/>
  <cp:keywords/>
  <dc:language>en-US</dc:language>
  <cp:lastModifiedBy>Horatiu</cp:lastModifiedBy>
  <dcterms:modified xsi:type="dcterms:W3CDTF">2009-06-18T17:45:00Z</dcterms:modified>
  <cp:revision>2</cp:revision>
  <dc:subject/>
  <dc:title>Piata de retail, in plina expansiune</dc:title>
</cp:coreProperties>
</file>