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Absolvenţii de la Artă şi Design îşi dau examenul pe scenă 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Cluj-napoca. Clujenii sunt aşteptaţi în 26 iunie la Gala Absolvenţilor Universităţii de Artă şi Design, care va avea loc de la ora 20.00 la Polus Cent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757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bsolvenţii îşi vor prezenta colecţiile finale ale absolvenţilor, iar în deschidere, Alina Botea, unul dintre cei mai apreciaţi designeri din România, şi absolventă a UAD, îşi va prezenta colecţia. Printre invitaţi se numără creatoarea de modă Doina Levintza, modelul Monica Columbeanu, creatorul Adrian Oianu şi specialiştii de modă Ovidiu Buta şi Adriana Tudorach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">
    <w:name w:val="newscategory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06:00Z</dcterms:created>
  <dc:creator>Razvan</dc:creator>
  <dc:description/>
  <cp:keywords/>
  <dc:language>en-US</dc:language>
  <cp:lastModifiedBy>Horatiu</cp:lastModifiedBy>
  <dcterms:modified xsi:type="dcterms:W3CDTF">2009-06-18T18:06:00Z</dcterms:modified>
  <cp:revision>2</cp:revision>
  <dc:subject/>
  <dc:title>Piata de retail, in plina expansiune</dc:title>
</cp:coreProperties>
</file>