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pt-BR"/>
        </w:rPr>
      </w:pPr>
      <w:r>
        <w:rPr>
          <w:lang w:val="pt-BR"/>
        </w:rPr>
        <w:t>Clatite pline de ele</w:t>
      </w:r>
    </w:p>
    <w:p>
      <w:pPr>
        <w:pStyle w:val="NormalWeb"/>
        <w:rPr>
          <w:lang w:val="pt-BR"/>
        </w:rPr>
      </w:pPr>
      <w:r>
        <w:rPr>
          <w:lang w:val="pt-BR"/>
        </w:rPr>
        <w:t>Clatitaria Rolala este cel mai nou chirias al Polus Center, fiind deschisa in urma cu mai putin de o saptamana. Peste 30 de sortimente de clatite "pline de ele" pot satisface cele mai exigente gusturi in materie de... clatite.</w:t>
      </w:r>
    </w:p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rPr/>
      </w:pPr>
      <w:r>
        <w:rPr>
          <w:lang w:val="pt-BR"/>
        </w:rPr>
        <w:t xml:space="preserve">"90% din Rolala este concept propriu, insa trebuie sa recunosc ca ne-am inspirat din mai multe surse. </w:t>
      </w:r>
      <w:r>
        <w:rPr>
          <w:lang w:val="it-IT"/>
        </w:rPr>
        <w:t xml:space="preserve">Am luat ce era mai bun de la toate clatitariile pe care le-am vazut si sper ca lumea sa fie la fel de incantata de Rolala pe cat suntem si noi", spune mandru unul din proprietarii Rolala, Marius Balan. </w:t>
      </w:r>
      <w:r>
        <w:rPr>
          <w:lang w:val="fr-FR"/>
        </w:rPr>
        <w:t xml:space="preserve">Impreuna cu partenerul sau, Paul Bria, au gasit in Polus locatia perfecta pentru ce vroiau sa faca. </w:t>
      </w:r>
      <w:r>
        <w:rPr>
          <w:lang w:val="it-IT"/>
        </w:rPr>
        <w:t>Iar faptul ca in mall nu mai exista ceva similar i-a facut sa accelereze ritmul de pregatire si amenajare, pentru a nu pierde vremea.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/>
      </w:pPr>
      <w:r>
        <w:rPr>
          <w:lang w:val="pt-BR"/>
        </w:rPr>
        <w:t xml:space="preserve">Rolala a fost o surpriza placuta pentru clienti, iar clientii au reprezentat o surpriza si mai placuta pentru cei doi asociati. </w:t>
      </w:r>
      <w:r>
        <w:rPr>
          <w:lang w:val="it-IT"/>
        </w:rPr>
        <w:t>Deja au clienti fideli, care merg aproape zilnic sa isi ia macar o clatita Rolala. Preturile sunt mai mult decat accesibile, o clatita costand intre 5 si 8,5 lei. La pachet cu o bautura, racoritoare shake sau cafea, din pretul clatitei se scad 1,5 lei.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lang w:val="it-IT"/>
        </w:rPr>
        <w:t>Potrivite pentru micul dejun, gustare sau desert, clatitele se fac foarte repede, timpul de asteptare fiind de 2-3 minute, in functie de sortimentul comandat. Rolala nu are inca o clatita "a casei", insa asteapta toate sugestiile clientilor, pentru a crea o clatitat speciala, pe gustul lor.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lang w:val="it-IT"/>
        </w:rPr>
        <w:t>Mai multe despre clatitele Rolala puteti afla chiar de la Marius Balan, din materialul video.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Alexandra Petru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01:00Z</dcterms:created>
  <dc:creator>Razvan</dc:creator>
  <dc:description/>
  <cp:keywords/>
  <dc:language>en-US</dc:language>
  <cp:lastModifiedBy>Horatiu</cp:lastModifiedBy>
  <dcterms:modified xsi:type="dcterms:W3CDTF">2009-06-18T18:01:00Z</dcterms:modified>
  <cp:revision>2</cp:revision>
  <dc:subject/>
  <dc:title>Piata de retail, in plina expansiune</dc:title>
</cp:coreProperties>
</file>