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it-IT"/>
        </w:rPr>
      </w:pPr>
      <w:r>
        <w:rPr>
          <w:sz w:val="36"/>
          <w:szCs w:val="36"/>
          <w:lang w:val="it-IT"/>
        </w:rPr>
        <w:t>Targ de arta culinara frantuzeasca la Iulius Mall</w:t>
      </w:r>
    </w:p>
    <w:p>
      <w:pPr>
        <w:pStyle w:val="Normal"/>
        <w:rPr>
          <w:sz w:val="36"/>
          <w:szCs w:val="36"/>
          <w:lang w:val="it-IT"/>
        </w:rPr>
      </w:pPr>
      <w:r>
        <w:rPr>
          <w:sz w:val="36"/>
          <w:szCs w:val="36"/>
          <w:lang w:val="it-IT"/>
        </w:rPr>
      </w:r>
    </w:p>
    <w:p>
      <w:pPr>
        <w:pStyle w:val="Normal"/>
        <w:rPr>
          <w:lang w:val="it-IT"/>
        </w:rPr>
      </w:pPr>
      <w:r>
        <w:rPr>
          <w:lang w:val="it-IT"/>
        </w:rPr>
      </w:r>
    </w:p>
    <w:p>
      <w:pPr>
        <w:pStyle w:val="Normal"/>
        <w:rPr>
          <w:lang w:val="it-IT"/>
        </w:rPr>
      </w:pPr>
      <w:r>
        <w:rPr>
          <w:lang w:val="it-IT"/>
        </w:rPr>
        <w:t xml:space="preserve">In intervalul 19 - 21 iunie, Iulius Mall Iasi propune vizitatorilor si clientilor sai o incursiune inedita in universul culinar al Frantei, tara renumita pentru dichisurile bucatariei sale, in care mancarurile fine se imbina cu aroma vinurilor renumite in toata lumea. Timp de trei zile, iesenii si nu numai vor avea parte de un regal culinar in cadrul caruia vor putea face cunostinta cu specialitatile gastronomice care au facut Franta renumita pe tot mapamondul. In cadrul Targului de arta culinara "Manger Francais", cu degustare si vanzare, iesenii vor putea savura renumitul vin sec rosu de Bordeaux, foie gras, pate de mistret, numeroase feluri de carnati uscati, prosciutto frantuzesc, precum si renumitele deserturi frantuzesti, ca dulceata cu ciocolata sau piscoturile cu sampanie. "Francezii au dezvoltat un adevarat cult al produselor traditionale pe care il combina cu rafinamentul culinar ridicat la rang de arta. Acest eveniment ofera oportunitatea de a descoperi Franta dintr-o perspectiva inedita, aceea a specialitatilor gastronomice", au declarat reprezentantii Iulius Mall. Targul va incepe vineri, de la ora 10.00, si va avea loc in incinta Iulius Mall, la etajul al doilea, in zona Carturesti. </w:t>
      </w:r>
    </w:p>
    <w:p>
      <w:pPr>
        <w:pStyle w:val="Normal"/>
        <w:rPr>
          <w:lang w:val="it-IT"/>
        </w:rPr>
      </w:pPr>
      <w:r>
        <w:rPr>
          <w:lang w:val="it-IT"/>
        </w:rPr>
      </w:r>
    </w:p>
    <w:p>
      <w:pPr>
        <w:pStyle w:val="Normal"/>
        <w:rPr/>
      </w:pPr>
      <w:r>
        <w:rPr/>
        <w:t>Ioana GAVRILUTA</w:t>
      </w:r>
    </w:p>
    <w:p>
      <w:pPr>
        <w:pStyle w:val="Normal"/>
        <w:rPr/>
      </w:pPr>
      <w:r>
        <w:rPr/>
      </w:r>
    </w:p>
    <w:p>
      <w:pPr>
        <w:pStyle w:val="Normal"/>
        <w:rPr/>
      </w:pPr>
      <w:r>
        <w:rPr/>
        <w:t>Buna Ziua, Iasi, 18 iu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1:00Z</dcterms:created>
  <dc:creator>Trend</dc:creator>
  <dc:description/>
  <dc:language>en-US</dc:language>
  <cp:lastModifiedBy>Trend</cp:lastModifiedBy>
  <dcterms:modified xsi:type="dcterms:W3CDTF">2009-06-18T06:01:00Z</dcterms:modified>
  <cp:revision>1</cp:revision>
  <dc:subject/>
  <dc:title>Targ de arta culinara frantuzeasca la Iulius Mall</dc:title>
</cp:coreProperties>
</file>