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estivalul Maşinilor de Epocă la Iulius Mall</w:t>
      </w:r>
    </w:p>
    <w:p>
      <w:pPr>
        <w:pStyle w:val="Normal"/>
        <w:rPr/>
      </w:pPr>
      <w:r>
        <w:rPr/>
        <w:drawing>
          <wp:inline distT="0" distB="0" distL="0" distR="0">
            <wp:extent cx="1905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it-IT"/>
        </w:rPr>
        <w:t xml:space="preserve">În perioada 15-17 iunie, clujenii au parte de o inedită expoziţie de maşini de epocă la IuliusMall. Printre vedetele automobilismului prezente la festival se numără modele precum Rolls Royce, fabricat în anul 1935, Jaguar e-type Cabrio, din anul 1969, Mercedes 170V Cabrio B şi Citroen C3, fabricat în anul 1923. Pe lîngă automobilele amintite, expoziţia va fi completată de 10 motociclete unicat, printre care merită să fie amintite modele Laurin &amp; Klement 1902 sau Indian 1913. De asemenea, în din data de 13 iunie pînă în 20 iunie va avea loc o tombolă dedicată magazinelor cu profil sportiv din mall. Pot participa toţi clienţii care fac cumpărături de minim 100 lei, în cele 10 magazine nominalizate. </w:t>
      </w:r>
      <w:r>
        <w:rPr/>
        <w:t>Premiul cel mare va fi un test-drive, cu pilotul de curse Bogdan Marişca, în data de 21 iun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0:00Z</dcterms:created>
  <dc:creator>Razvan</dc:creator>
  <dc:description/>
  <cp:keywords/>
  <dc:language>en-US</dc:language>
  <cp:lastModifiedBy>FUJITSU</cp:lastModifiedBy>
  <dcterms:modified xsi:type="dcterms:W3CDTF">2002-01-01T05:30:00Z</dcterms:modified>
  <cp:revision>2</cp:revision>
  <dc:subject/>
  <dc:title>Piata de retail, in plina expansiune</dc:title>
</cp:coreProperties>
</file>