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Clientii Iulius Mall pot fi co-pilotii lui Bogdan Marisca</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7 Iunie 2009 | Numar vizualizari: 2</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581275"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1" r="-14" b="-21"/>
                    <a:stretch>
                      <a:fillRect/>
                    </a:stretch>
                  </pic:blipFill>
                  <pic:spPr bwMode="auto">
                    <a:xfrm>
                      <a:off x="0" y="0"/>
                      <a:ext cx="2581275" cy="171450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Iulius Mall demareaza pana pe 20 iunie campania "Tombola Raliul Clujului". Pot participa toti clientii care fac cumparaturi de minim 100 lei, in zece magazine, printre care Converse, Adidas, Reebok etc.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Trei dintre clujeni vor avea ocazia sa participe la un test-drive, alaturi de pilotul de curse Bogdan Marisca. Extragerea castigatorilor va avea loc sambata, 20 iunie, de la ora 17.00.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clientii-iulius-mall-pot-fi-copilotii-lui-bogdan-marisca/" TargetMode="External"/><Relationship Id="rId3" Type="http://schemas.openxmlformats.org/officeDocument/2006/relationships/image" Target="media/image1.jpeg"/><Relationship Id="rId4" Type="http://schemas.openxmlformats.org/officeDocument/2006/relationships/hyperlink" Target="http://cluj.time4news.ro/ultima-ora/clientii-iulius-mall-pot-fi-copilotii-lui-bogdan-maris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3:00Z</dcterms:created>
  <dc:creator>Catalina Trandafir</dc:creator>
  <dc:description/>
  <cp:keywords/>
  <dc:language>en-US</dc:language>
  <cp:lastModifiedBy>Catalina Trandafir</cp:lastModifiedBy>
  <dcterms:modified xsi:type="dcterms:W3CDTF">2009-06-17T05:03:00Z</dcterms:modified>
  <cp:revision>1</cp:revision>
  <dc:subject/>
  <dc:title>Clientii Iulius Mall pot fi co-pilotii lui Bogdan Marisca</dc:title>
</cp:coreProperties>
</file>