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55 de echipe vor concura la Raliul Clujulu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7 Iunie 2009 | Numar vizualizari: 4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380615" cy="15798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Campionatul National de Raliuri va poposi la Cluj in 20 si 21 iunie. In competitie intra 55 de echipe care vor participa la sapte probe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Sambata se vor organiza cele cinci probe speciale, constand in parcurgerea traseului Capus-Belis si apoi Marisel-Tarnita incepand cu ora 10. Apoi va avea loc proba de la Cora. Duminica se va parcurge traseul Capus- Manastireni , urmand ca spectacolul automobilistic sa se incheie la Iulius Mall la ora 13 , unde va avea loc si festivitatea de premiere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Raliul Clujului este printre putinele raliuri unde pilotii primesc si premii. Cistigatorii vor merge acasa cu cate un ceas Bulova. Urmatoarea etapa a campionatului va fi la Sibiu, pe 27 iulie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port/55-de-echipe-vor-concura-la-raliul-clujulu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port/55-de-echipe-vor-concura-la-raliul-clujulu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3:00Z</dcterms:created>
  <dc:creator>Catalina Trandafir</dc:creator>
  <dc:description/>
  <cp:keywords/>
  <dc:language>en-US</dc:language>
  <cp:lastModifiedBy>Catalina Trandafir</cp:lastModifiedBy>
  <dcterms:modified xsi:type="dcterms:W3CDTF">2009-06-17T05:03:00Z</dcterms:modified>
  <cp:revision>1</cp:revision>
  <dc:subject/>
  <dc:title>55 de echipe vor concura la Raliul Clujului</dc:title>
</cp:coreProperties>
</file>