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Beyfin a finalizat lucrările la hotelul de patru stele din centrul Clujului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aurenţiu Cotu</w:t>
        </w:r>
      </w:hyperlink>
      <w:r>
        <w:rPr>
          <w:rFonts w:cs="Arial" w:ascii="Arial" w:hAnsi="Arial"/>
          <w:sz w:val="15"/>
          <w:szCs w:val="15"/>
        </w:rPr>
        <w:t xml:space="preserve"> |  16 iun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luj/beyfin-a-finalizat-lucrarile-la-hotelul-de-patru-stele-din-centrul-clujului-4560087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77990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eyfin a finalizat lucrările la hotelul de patru stele din centrul Clujului</w:t>
      </w:r>
    </w:p>
    <w:p>
      <w:pPr>
        <w:pStyle w:val="Normal"/>
        <w:rPr/>
      </w:pPr>
      <w:r>
        <w:rPr>
          <w:rFonts w:cs="Arial" w:ascii="Arial" w:hAnsi="Arial"/>
          <w:lang w:val="it-IT"/>
        </w:rPr>
        <w:br/>
        <w:br/>
        <w:t xml:space="preserve">Beyfin România a demarat mai multe proiecte imobiliare, dar, din cauza crizei financiare, toate proiectele au fost blocate. Şi hotelul Beyfin a fost finalizat cu nouă luni întârziere din cauza situaţiei dificile de pe piaţă, scrie </w:t>
      </w:r>
      <w:r>
        <w:rPr>
          <w:rFonts w:cs="Arial" w:ascii="Arial" w:hAnsi="Arial"/>
          <w:b/>
          <w:bCs/>
          <w:i/>
          <w:iCs/>
          <w:lang w:val="it-IT"/>
        </w:rPr>
        <w:t>Ziarul Financiar, ediţia de Transilvania</w:t>
      </w:r>
      <w:r>
        <w:rPr>
          <w:rFonts w:cs="Arial" w:ascii="Arial" w:hAnsi="Arial"/>
          <w:lang w:val="it-IT"/>
        </w:rPr>
        <w:t>. Conducerea companiei Beyfin Ro</w:t>
        <w:softHyphen/>
        <w:t>mânia, parte a grupului Bey</w:t>
        <w:softHyphen/>
        <w:t>fin, care activează în do</w:t>
        <w:softHyphen/>
        <w:t>me</w:t>
        <w:softHyphen/>
        <w:t>niul investiţiilor imo</w:t>
        <w:softHyphen/>
        <w:t>bi</w:t>
        <w:softHyphen/>
        <w:t>lia</w:t>
        <w:softHyphen/>
        <w:t>re, a anunţat finalizarea hotelului de pa</w:t>
        <w:softHyphen/>
        <w:t>tru stele Beyfin din Cluj-Napoca, in</w:t>
        <w:softHyphen/>
        <w:t>ves</w:t>
        <w:softHyphen/>
        <w:t>tiţia totală în construcţia acestui hotel ri</w:t>
        <w:softHyphen/>
        <w:t xml:space="preserve">dicându-se la aproximativ 5 mil. euro. </w:t>
        <w:br/>
        <w:br/>
      </w:r>
      <w:r>
        <w:rPr>
          <w:rFonts w:cs="Arial" w:ascii="Arial" w:hAnsi="Arial"/>
          <w:b/>
          <w:bCs/>
          <w:lang w:val="it-IT"/>
        </w:rPr>
        <w:t>Piaţa hotelieră trece printr-o perioadă dificilă</w:t>
      </w:r>
      <w:r>
        <w:rPr>
          <w:rFonts w:cs="Arial" w:ascii="Arial" w:hAnsi="Arial"/>
          <w:lang w:val="it-IT"/>
        </w:rPr>
        <w:br/>
        <w:t>Lu</w:t>
        <w:softHyphen/>
        <w:t>crările de finalizare ale hotelului din Cluj au fost întârziate cu apro</w:t>
        <w:softHyphen/>
        <w:t>xi</w:t>
        <w:softHyphen/>
        <w:t>ma</w:t>
        <w:softHyphen/>
        <w:t>tiv no</w:t>
        <w:softHyphen/>
        <w:t>uă luni de zile, în condiţiile în care con</w:t>
        <w:softHyphen/>
        <w:softHyphen/>
        <w:t>ducerea Beyfin România anunţa încă de anul trecut că unitatea hotelieră va deveni operaţională în luna sep</w:t>
        <w:softHyphen/>
        <w:t>tem</w:t>
        <w:softHyphen/>
        <w:t>brie 2008. Totodată, investiţia a crescut de la aproximativ 4 mil. euro anul trecut, pâ</w:t>
        <w:softHyphen/>
        <w:t>nă la 5 mil. euro în momentul fi</w:t>
        <w:softHyphen/>
        <w:t>na</w:t>
        <w:softHyphen/>
        <w:t>li</w:t>
        <w:softHyphen/>
        <w:t>ză</w:t>
        <w:softHyphen/>
        <w:t xml:space="preserve">rii proiectului. </w:t>
        <w:br/>
        <w:t xml:space="preserve">„Inaugurarea hotelului Beyfin va avea loc cu siguranţă în această vară. </w:t>
      </w:r>
      <w:r>
        <w:rPr>
          <w:rFonts w:cs="Arial" w:ascii="Arial" w:hAnsi="Arial"/>
        </w:rPr>
        <w:t>Fi</w:t>
        <w:softHyphen/>
        <w:t>na</w:t>
        <w:softHyphen/>
        <w:t>lizarea lucrărilor de construcţie a fost pre</w:t>
        <w:softHyphen/>
        <w:t>lungită şi pentru acest an, ţinând cont de faptul că piaţa imobiliară în ge</w:t>
        <w:softHyphen/>
        <w:t>ne</w:t>
        <w:softHyphen/>
        <w:t>ral trece printr-o perioadă dificilă, însă cu toate acestea hotelul Beyfin este ga</w:t>
        <w:softHyphen/>
        <w:t>ta. Am dorit să realizăm ceva de</w:t>
        <w:softHyphen/>
        <w:t>o</w:t>
        <w:softHyphen/>
        <w:t>se</w:t>
        <w:softHyphen/>
        <w:t>bit şi, totodată, interesant pentru Cluj, şi cre</w:t>
        <w:softHyphen/>
        <w:t>dem că acest hotel va reprezenta ima</w:t>
        <w:softHyphen/>
        <w:t>ginea companiei Beyfin România’’, a declarat Au</w:t>
        <w:softHyphen/>
        <w:t>gus</w:t>
        <w:softHyphen/>
        <w:t>tin Abrudan, directorul Beyfin Ro</w:t>
        <w:softHyphen/>
        <w:t>mâ</w:t>
        <w:softHyphen/>
        <w:t>nia.</w:t>
        <w:br/>
        <w:t>Hotelul de patru stele din piaţa A</w:t>
        <w:softHyphen/>
        <w:t>vram Iancu din Cluj-Napoca are în total 31 de camere, dintre care 28 de camere sin</w:t>
        <w:softHyphen/>
        <w:t>gle şi trei apartamente. Potrivit re</w:t>
        <w:softHyphen/>
        <w:t>pre</w:t>
        <w:softHyphen/>
        <w:t>zen</w:t>
        <w:softHyphen/>
        <w:t>tanţilor Beyfin România, investiţia în construcţia hotelului din Cluj a cres</w:t>
        <w:softHyphen/>
        <w:t>cut faţă de estimările iniţiale făcute anul tre</w:t>
        <w:softHyphen/>
        <w:t>cut, din cauza faptului că multe dintre de</w:t>
        <w:softHyphen/>
        <w:t>coraţiunile interioare ale hotelului au ur</w:t>
        <w:softHyphen/>
        <w:t>cat mult preţul investiţiei. Finisajele in</w:t>
        <w:softHyphen/>
        <w:t>terioare au fost realizate cu materiale adu</w:t>
        <w:softHyphen/>
        <w:t>se din Italia.</w:t>
        <w:br/>
        <w:br/>
      </w:r>
      <w:r>
        <w:rPr>
          <w:rFonts w:cs="Arial" w:ascii="Arial" w:hAnsi="Arial"/>
          <w:b/>
          <w:bCs/>
        </w:rPr>
        <w:t>Investiţiile imobiliare sunt blocate</w:t>
      </w:r>
      <w:r>
        <w:rPr>
          <w:rFonts w:cs="Arial" w:ascii="Arial" w:hAnsi="Arial"/>
        </w:rPr>
        <w:br/>
        <w:t>Printre investiţiile Beyfin România a</w:t>
        <w:softHyphen/>
        <w:t>nunţate a fi demarate anul trecut, dar ca</w:t>
        <w:softHyphen/>
        <w:t>re, din cauza crizei financiare de pe pia</w:t>
        <w:softHyphen/>
        <w:t>ţa imobiliară, sunt blocate în mo</w:t>
        <w:softHyphen/>
        <w:t>men</w:t>
        <w:softHyphen/>
        <w:t>tul de faţă, se află proiectele imo</w:t>
        <w:softHyphen/>
        <w:t>bi</w:t>
        <w:softHyphen/>
        <w:t>lia</w:t>
        <w:softHyphen/>
        <w:t>re din Cluj-Napoca şi din localitatea Ba</w:t>
        <w:softHyphen/>
        <w:t>ciu. Investiţia totală în cele două pro</w:t>
        <w:softHyphen/>
        <w:t>iec</w:t>
        <w:softHyphen/>
        <w:t>te imobiliare din Cluj se ridică la a</w:t>
        <w:softHyphen/>
        <w:t>pro</w:t>
        <w:softHyphen/>
        <w:t>ximativ 7 mil. euro, însă, potrivit re</w:t>
        <w:softHyphen/>
        <w:t>pre</w:t>
        <w:softHyphen/>
        <w:t>zentanţilor Beyfin Ro</w:t>
        <w:softHyphen/>
        <w:t>mânia, aceste in</w:t>
        <w:softHyphen/>
        <w:t>vestiţii nu vor fi de</w:t>
        <w:softHyphen/>
        <w:t>marate de</w:t>
        <w:softHyphen/>
        <w:t>cât atunci când pia</w:t>
        <w:softHyphen/>
        <w:t>ţa imo</w:t>
        <w:softHyphen/>
        <w:t>bi</w:t>
        <w:softHyphen/>
        <w:t>lia</w:t>
        <w:softHyphen/>
        <w:softHyphen/>
        <w:t>ră locală va permite acest lucru.</w:t>
        <w:br/>
        <w:t>„Am obţinut autorizaţiile de con</w:t>
        <w:softHyphen/>
        <w:t>struc</w:t>
        <w:softHyphen/>
        <w:t>ţie şi pot demara lucrările de con</w:t>
        <w:softHyphen/>
        <w:t>struc</w:t>
        <w:softHyphen/>
        <w:t>ţie în orice moment, în cazul în care cri</w:t>
        <w:softHyphen/>
        <w:t>za economică se va diminua şi piaţa imo</w:t>
        <w:softHyphen/>
        <w:t>biliară locală va da semne de re</w:t>
        <w:softHyphen/>
        <w:t>ve</w:t>
        <w:softHyphen/>
        <w:t>nire. Dacă voi demara proiectele în a</w:t>
        <w:softHyphen/>
        <w:t>ceas</w:t>
        <w:softHyphen/>
        <w:t>tă perioadă de timp, nu voi reuşi să vând niciun apartament. În ceea ce pri</w:t>
        <w:softHyphen/>
        <w:t>veşte vânzările de apartamente, pot spu</w:t>
        <w:softHyphen/>
        <w:t>ne că anul trecut existau perioade când vin</w:t>
        <w:softHyphen/>
        <w:t>deam două-trei unităţi locative pe zi, am vândut şi 32 de apartamente pe lună, însă începând din luna septembrie a anu</w:t>
        <w:softHyphen/>
        <w:t>lui trecut şi până în momentul de fa</w:t>
        <w:softHyphen/>
        <w:t>ţă nu am mai comercializat nimic’’, a spus Augustin Abrudan.</w:t>
        <w:br/>
        <w:t>Cele două ansambluri imobiliare a</w:t>
        <w:softHyphen/>
        <w:t>fla</w:t>
        <w:softHyphen/>
        <w:t>te în prezent la stadiul de proiect vor cu</w:t>
        <w:softHyphen/>
        <w:t>p</w:t>
        <w:softHyphen/>
        <w:t>rinde 50 de apartamente de o ca</w:t>
        <w:softHyphen/>
        <w:t>me</w:t>
        <w:softHyphen/>
        <w:t>ră într-un bloc de locuinţe care va fi con</w:t>
        <w:softHyphen/>
        <w:t>struit într-o zonă semicentrală din Cluj-Na</w:t>
        <w:softHyphen/>
        <w:t>poca şi alte 14 blocuri de câte 16 a</w:t>
        <w:softHyphen/>
        <w:t>par</w:t>
        <w:softHyphen/>
        <w:t>tamente cu una şi două camere în co</w:t>
        <w:softHyphen/>
        <w:t>mu</w:t>
        <w:softHyphen/>
        <w:t>na Baciu din apropierea oraşului, des</w:t>
        <w:softHyphen/>
        <w:t>făşurate pe o suprafaţă totală de 17.000 de metri pătraţi. Reprezentanţii com</w:t>
        <w:softHyphen/>
        <w:t>paniei Beyfin România estimau anul trecut o cifră de afaceri pentru 2008 de aproximativ 20 de milioane de euro.</w:t>
        <w:br/>
        <w:t>„Anul trecut, o parte din investitorii imo</w:t>
        <w:softHyphen/>
        <w:t>biliari optau pentru proiectele re</w:t>
        <w:softHyphen/>
        <w:t>zi</w:t>
        <w:softHyphen/>
        <w:t>den</w:t>
        <w:softHyphen/>
        <w:softHyphen/>
        <w:t>ţiale dezvoltate în localităţile situate la periferia oraşului, de aceea ne-am orien</w:t>
        <w:softHyphen/>
        <w:t>tat şi noi spre comuna Baciu. Până anul trecut, această zonă era adecvată pla</w:t>
        <w:softHyphen/>
        <w:t>nurilor noastre’’, a spus Augustin Abru</w:t>
        <w:softHyphen/>
        <w:t xml:space="preserve">dan. </w:t>
        <w:br/>
        <w:t>Beyfin România a finalizat până în mo</w:t>
        <w:softHyphen/>
        <w:t>mentul de faţă alte două investiţii imo</w:t>
        <w:softHyphen/>
        <w:t>biliare la Cluj, două blocuri de lo</w:t>
        <w:softHyphen/>
        <w:t>cu</w:t>
        <w:softHyphen/>
        <w:t>in</w:t>
        <w:softHyphen/>
        <w:t>ţe, primul având 72 de apartamente de do</w:t>
        <w:softHyphen/>
        <w:t>uă şi trei camere, iar cel de-al doilea - 47 de apartamente de una şi două ca</w:t>
        <w:softHyphen/>
        <w:t>me</w:t>
        <w:softHyphen/>
        <w:t>re. Cele două imobile, a căror valoare es</w:t>
        <w:softHyphen/>
        <w:t>te de aproximativ 7,5 milioane de eu</w:t>
        <w:softHyphen/>
        <w:t>ro, au fost vândute în întregime.</w:t>
        <w:br/>
        <w:t>Grupul Beyfin din România este for</w:t>
        <w:softHyphen/>
        <w:t>mat din trei firme: Beyfin Gaz, în</w:t>
        <w:softHyphen/>
        <w:t>fi</w:t>
        <w:softHyphen/>
        <w:t>in</w:t>
        <w:softHyphen/>
        <w:t>ţa</w:t>
        <w:softHyphen/>
        <w:t>tă în 1992 din fostul Romcatel Gaz, spe</w:t>
        <w:softHyphen/>
        <w:t>cializată în îmbutelierea, depozitarea şi distribuţia de gaz petrolier lichefiat (GPL), Beyfin România, înfiinţată în 2002, care activează în domeniul afa</w:t>
        <w:softHyphen/>
        <w:t>ce</w:t>
        <w:softHyphen/>
        <w:t>ri</w:t>
        <w:softHyphen/>
        <w:t>lor imobiliare, şi Beyfin Turism, care are ca obiect de activitate achiziţionarea şi în</w:t>
        <w:softHyphen/>
        <w:t>chirierea de apartamente în regim ho</w:t>
        <w:softHyphen/>
        <w:t>te</w:t>
        <w:softHyphen/>
        <w:t>lier. Toate firmele din grup au capital in</w:t>
        <w:softHyphen/>
        <w:t>tegral privat româno-italian, firma Bey</w:t>
        <w:softHyphen/>
        <w:t>fin SPA din Florenţa fiind asociat ma</w:t>
        <w:softHyphen/>
        <w:t>joritar. Beyfin Gaz este asociat ma</w:t>
        <w:softHyphen/>
        <w:t>jo</w:t>
        <w:softHyphen/>
        <w:t>ri</w:t>
        <w:softHyphen/>
        <w:t>tar la SC Nordgaz SA din Satu-Mare, fir</w:t>
        <w:softHyphen/>
        <w:t>mă care activează tot în domeniul ga</w:t>
        <w:softHyphen/>
        <w:t>zului petrolier lichefiat.</w:t>
        <w:br/>
        <w:t>În acest an, în luna februarie, la Cluj a fost finalizată construcţia unui alt hotel de patru stele. West City Cluj, situat în a</w:t>
        <w:softHyphen/>
        <w:t>propierea complexului Polus Center, a fost inaugurat la începutul acestui an în ur</w:t>
        <w:softHyphen/>
        <w:t>ma unei investiţii care se ridică la apro</w:t>
        <w:softHyphen/>
        <w:t xml:space="preserve">ximativ 10 mil. euro. </w:t>
        <w:br/>
        <w:t>Construcţia hotelului a durat un an şi jumătate, West City Hotel fiind con</w:t>
        <w:softHyphen/>
        <w:t>ce</w:t>
        <w:softHyphen/>
        <w:t>put în special pentru segmentul de bu</w:t>
        <w:softHyphen/>
        <w:t>si</w:t>
        <w:softHyphen/>
        <w:softHyphen/>
        <w:t>ness al clienţilor. Hotelul West City Cluj are o suprafaţă totală de 7.000 de metri pătraţi, este structurat pe cinci eta</w:t>
        <w:softHyphen/>
        <w:t>je şi dispune de 101 camere, destinate în special oamenilor de afaceri, dar şi celor care tranzitează oraşul Cluj-Napoca. Din totalul celor 101 camere de care dis</w:t>
        <w:softHyphen/>
        <w:t>pu</w:t>
        <w:softHyphen/>
        <w:t>ne hotelul clujean, 73 de camere sunt du</w:t>
        <w:softHyphen/>
        <w:t>ble, 20 de camere single şi 8 apar</w:t>
        <w:softHyphen/>
        <w:t>ta</w:t>
        <w:softHyphen/>
        <w:t>mente.</w:t>
        <w:br/>
        <w:t>Pe lângă capacităţile de cazare, uni</w:t>
        <w:softHyphen/>
        <w:t>ta</w:t>
        <w:softHyphen/>
        <w:t>tea hotelieră din Cluj mai include trei săli de conferinţă cu o capacitate totală de 500 de locuri şi un restaurant cu 120 de locuri. Hotelul West City Cluj are a</w:t>
        <w:softHyphen/>
        <w:t>pro</w:t>
        <w:softHyphen/>
        <w:t>ximativ 300 de locuri de parcare.</w:t>
        <w:br/>
        <w:t>Conducerea grupului Coratim, care a realizat investiţia West City Hotel, a a</w:t>
        <w:softHyphen/>
        <w:t>nun</w:t>
        <w:softHyphen/>
        <w:t>ţat luna trecută că a vândut hotelul de patru stele West City din Cluj. Va</w:t>
        <w:softHyphen/>
        <w:t>loa</w:t>
        <w:softHyphen/>
        <w:t>rea tranzacţiei s-a ridicat la 12 milioane de euro. Cumpărătorul este Elena Grec, din Târgu-Mureş, care a făcut parte din Con</w:t>
        <w:softHyphen/>
        <w:t>siliul de Administraţie al Bere Mu</w:t>
        <w:softHyphen/>
        <w:t>reş, companie vândută anul trecut către con</w:t>
        <w:softHyphen/>
        <w:t>cernul olandez Heineken.</w:t>
        <w:br/>
        <w:t>Conform principalilor jucători din pia</w:t>
        <w:softHyphen/>
        <w:t>ţa hotelieră, în acest an scăderile ar pu</w:t>
        <w:softHyphen/>
        <w:t>tea depăşi 17% faţă de anul 2008. Da</w:t>
        <w:softHyphen/>
        <w:t>că anul trecut unităţile de cazare clujene au realizat vânzări totale de aproximativ 30 mil. euro, pentru acest an hotelierii clu</w:t>
        <w:softHyphen/>
        <w:t>jeni prognozează o valoare a pieţei apro</w:t>
        <w:softHyphen/>
        <w:t>ximativ de 25 mil.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auren&#355;iu-cotu-238059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luj/beyfin-a-finalizat-lucrarile-la-hotelul-de-patru-stele-din-centrul-clujului-4560087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00:00Z</dcterms:created>
  <dc:creator>Catalina Trandafir</dc:creator>
  <dc:description/>
  <cp:keywords/>
  <dc:language>en-US</dc:language>
  <cp:lastModifiedBy>Catalina Trandafir</cp:lastModifiedBy>
  <dcterms:modified xsi:type="dcterms:W3CDTF">2009-06-17T05:00:00Z</dcterms:modified>
  <cp:revision>1</cp:revision>
  <dc:subject/>
  <dc:title>Beyfin a finalizat lucrările la hotelul de patru stele din centrul Clujului</dc:title>
</cp:coreProperties>
</file>