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Tower – probleme financiare grave</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Eveniment</w:t>
        </w:r>
      </w:hyperlink>
      <w:r>
        <w:rPr>
          <w:rFonts w:cs="Arial" w:ascii="Arial" w:hAnsi="Arial"/>
          <w:b/>
          <w:bCs/>
          <w:color w:val="222222"/>
          <w:sz w:val="18"/>
          <w:lang w:val="it-IT"/>
        </w:rPr>
        <w:t xml:space="preserve"> | 16 Iunie 2009 - 14:08 | Numar vizualizari: 192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eveniment-29/tower-probleme-financiare-grave-48934/"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pPr>
      <w:r>
        <w:rPr>
          <w:rFonts w:cs="Arial" w:ascii="Arial" w:hAnsi="Arial"/>
          <w:color w:val="222222"/>
          <w:sz w:val="18"/>
          <w:szCs w:val="18"/>
          <w:lang w:val="it-IT"/>
        </w:rPr>
        <w:t xml:space="preserve">Tribunalul Comercial Cluj a obligat compania Tower Imobiliare sa achite o datorie de 165.000 de lei in contul complexului commercial, informeraza </w:t>
      </w:r>
      <w:hyperlink r:id="rId6" w:tgtFrame="_blank">
        <w:r>
          <w:rPr>
            <w:rStyle w:val="InternetLink"/>
            <w:rFonts w:cs="Arial" w:ascii="Arial" w:hAnsi="Arial"/>
            <w:color w:val="0D72B9"/>
            <w:sz w:val="18"/>
            <w:lang w:val="it-IT"/>
          </w:rPr>
          <w:t>Ziua de Cluj.</w:t>
        </w:r>
      </w:hyperlink>
      <w:r>
        <w:rPr>
          <w:rFonts w:cs="Arial" w:ascii="Arial" w:hAnsi="Arial"/>
          <w:color w:val="222222"/>
          <w:sz w:val="18"/>
          <w:szCs w:val="18"/>
          <w:lang w:val="it-IT"/>
        </w:rPr>
        <w:t xml:space="preserve"> Iulius Mall Cluj (IMC) a castigat procesul in care soma fostul sau chirias, compania Tower Imobiliare, sa-si achite datoriile de 165.154 de lei, reprezentand neplata chiriei pentru trei luni, cu penalizarile aferente, prejudicii contractuale si de imagine. In aceste conditii, conducerea complexului a eliminat din incinta chiriasul rau-platnic.</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Dupa un proces de trei luni, in care dosarul cauzei s-a perindat la Judecatoria Cluj-Napoca si la Tribunalul Comercial, IMC a fost indreptatita de judecatori sa-si primeasca, in 10 zile, suma de 165.154 de lei din partea Tower Imobiliare. in instanta s-a ajuns in februarie, dupa ce juristii IMC au constatat ca litigiul cu dezvoltatorul imobiliar nu poate avea o rezolvare amiabila. in cererea formulata de reprezentantii IMC se mentioneaza ca un contract de inchiriere a unui spatiu de 12 mp, intre Iulius si Tower, a fost semnat la 23 aprilie 2008, urmand sa intre in vigoare din 25 aprilie, pentru 12 luni.</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Chiria lunara a fost stabilita la 2.000 de euro, plus taxa pe valoarea adaugata, chiriasul fiind obligat sa prezinte o garantie bancara de 10.000 de euro pentru oficializarea intelegerii. La contract a fost atasat un proiect care cuprindea un plan al modului in care va arata standul, conducerea mallului incuviintand doar reclama pentru Tower. Prima factura neachitata a fost cea din 3 noiembrie, de 8.713 lei, urmata de altele doua, de 8.995 si 9.590 lei. Pentru fiecare, IMC a dispus plata unor penalitati pentru fiecare zi de intarziere, astfel incat s-a ajuns in situatia ca acestea sa fie mai mari decat valoarea facturii.</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In 12 ianuarie, Tower a solicitat rezilierea contractului, fapt neacceptat de conducerea complexului, care a dispus totusi, in 29 ianuarie, evacuarea chiriasului. Peste o saptamana s-a cerut o conciliere pe cale amiabila din partea IMC, urmata de o actionare in instanta. Pe langa cele trei facturi si penalitati, Iulius a mai cerut instantei sa oblige Tower la plata a 12.000 de euro, reprezentand daune contractuale pentru nerespectarea contractului si inca 12.000 de euro pentru daune de interese prin abandonarea spatiului comercial si prejudicii de imagine aduse subscrisei.</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Tower s-a vazut obligata sa accepte decizia Tribunalului privind plata datoriilor. Reprezentantii IMC nu au confirmat pana la inchiderea editiei, daca banii datorati de Tower au fost virati in cont. Mihaela Barbos actionara la Tower, a refuzat sa-si expuna punctul de vedere fata de decizia instantei. Capitalul social subscris al societatii Tower este de 1.000 de lei, cifra de afaceri pe 2007 a fost de 145.277 lei, iar profitul net de numai 6.809 lei.</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pPr>
      <w:r>
        <w:rPr>
          <w:rFonts w:cs="Arial" w:ascii="Arial" w:hAnsi="Arial"/>
          <w:b/>
          <w:bCs/>
          <w:color w:val="222222"/>
          <w:sz w:val="18"/>
          <w:szCs w:val="18"/>
          <w:lang w:val="it-IT"/>
        </w:rPr>
        <w:t>Dezvoltatorii imobiliari, primele victime</w:t>
      </w:r>
      <w:r>
        <w:rPr>
          <w:rFonts w:cs="Arial" w:ascii="Arial" w:hAnsi="Arial"/>
          <w:color w:val="222222"/>
          <w:sz w:val="18"/>
          <w:szCs w:val="18"/>
          <w:lang w:val="it-IT"/>
        </w:rPr>
        <w:t xml:space="preserve"> Criza financiara care a cuprins inca din toamna anului trecut si piata romaneasca, a avut ca prim efect stoparea si apoi recesiunea masiva a pietei imobiliare din Romania.</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La Cluj, o serie de dezvoltatori imobiliari care pareau, in urma cu un an, extrem de puternici au fost afectati dur de efectele lipsei de lichiditati de pe piete. Polus Real Estate si investitia - Cartierul Tineretului, alaturi de Sigma Tower, Tower Park, Citadela trustului CRE, Flacara nemtilor de LBBW, Riverfront Damac Floresti si turnurile evreiesti de la Carmel sunt doar o parte din investitiile blocate, inghetate sau anulate de la Cluj</w:t>
      </w:r>
    </w:p>
    <w:p>
      <w:pPr>
        <w:pStyle w:val="Normal"/>
        <w:rPr>
          <w:rFonts w:ascii="Arial" w:hAnsi="Arial" w:cs="Arial"/>
          <w:color w:val="222222"/>
          <w:sz w:val="18"/>
          <w:szCs w:val="18"/>
          <w:lang w:val="it-IT"/>
        </w:rPr>
      </w:pPr>
      <w:r>
        <w:rPr>
          <w:rFonts w:cs="Arial" w:ascii="Arial" w:hAnsi="Arial"/>
          <w:color w:val="222222"/>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eveniment-29/" TargetMode="External"/><Relationship Id="rId4" Type="http://schemas.openxmlformats.org/officeDocument/2006/relationships/hyperlink" Target="mailto:?subject=Tower &#8211; probleme financiare grave&amp;body=Tower &#8211; probleme financiare grave%0Ahttp%3A%2F%2Fwww.citynews.ro%2Fcluj%2Feveniment-29%2Ftower-probleme-financiare-grave-48934%2F%0A%0ATribunalul Comercial Cluj a obligat compania Tower Imobiliare sa achite o datorie de 165.000 de lei in contul complexului commercial, informeraza Ziua de Cluj. Iulius Mall Cluj (IMC) a castigat procesul..." TargetMode="External"/><Relationship Id="rId5" Type="http://schemas.openxmlformats.org/officeDocument/2006/relationships/hyperlink" Target="ymsgr:im?+&amp;msg=Tower &#8211; probleme financiare grave - http%3A%2F%2Fwww.citynews.ro%2Fcluj%2Feveniment-29%2Ftower-probleme-financiare-grave-48934%2F" TargetMode="External"/><Relationship Id="rId6" Type="http://schemas.openxmlformats.org/officeDocument/2006/relationships/hyperlink" Target="http://www.ziuadecj.ro/action/article?ID=2625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4:54:00Z</dcterms:created>
  <dc:creator>Catalina Trandafir</dc:creator>
  <dc:description/>
  <cp:keywords/>
  <dc:language>en-US</dc:language>
  <cp:lastModifiedBy>Catalina Trandafir</cp:lastModifiedBy>
  <dcterms:modified xsi:type="dcterms:W3CDTF">2009-06-17T04:56:00Z</dcterms:modified>
  <cp:revision>1</cp:revision>
  <dc:subject/>
  <dc:title> </dc:title>
</cp:coreProperties>
</file>