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Mercedes, Jaguar, Rolls Royce, la Festivalul maşinilor de epocă</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15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mercedes-jaguar-rolls-royce-la-festivalul-masinilor-de-epoca-455376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9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16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7" r="-11" b="-17"/>
                    <a:stretch>
                      <a:fillRect/>
                    </a:stretch>
                  </pic:blipFill>
                  <pic:spPr bwMode="auto">
                    <a:xfrm>
                      <a:off x="0" y="0"/>
                      <a:ext cx="2380615" cy="157162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O maşină din 1903 expusă la Festivalul maşinilor de epocă</w:t>
      </w:r>
    </w:p>
    <w:p>
      <w:pPr>
        <w:pStyle w:val="Normal"/>
        <w:rPr>
          <w:rFonts w:ascii="Arial" w:hAnsi="Arial" w:cs="Arial"/>
          <w:lang w:val="it-IT"/>
        </w:rPr>
      </w:pPr>
      <w:r>
        <w:rPr>
          <w:rFonts w:cs="Arial" w:ascii="Arial" w:hAnsi="Arial"/>
          <w:lang w:val="it-IT"/>
        </w:rPr>
        <w:t>Festivalul maşinilor de epocă a revenit la Iulius Mall cu mai multe modele demne de admirat. Mercedes,. Bugatti, Rolls Royce, acestea sunt doar câteva dintre piesele colecţie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În perioada 15-17 iunie publicul are şansa să descopere luxul şi eleganţa începutului secolului XX. Vor putea fi admirate 16 automobile de epocă, 10 motociclete, dar şi un velociped, în total 27 de piese. Printre piesele de colecţie care sunt prezentate se numără un Fiat Wien din 1920, De Dion din 1912, Opel Torpedo din 1911, Ford TT din 1926, Rools Royce, Bugatti şi altele. Cel mai vechi model este un De Dion Bouton din anul 1903, iar cea mai veche motocicletă este din 1902 un Laurin &amp;Klement. Una dintre maşini este de vânzare, un Fiat 1923 care are un preţ de 22.000 de euro. "Vrem să îl vindem pentru a ne putea lua şi alte modele", au spus colecţionarii de la Clubul VACH Ungaria.</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ele mai valoroase dintre modele sunt Mercedes şi Bugatti care pot să ajungă la sute de mii de euro. "Costurile variază în funcţie de starea în care este maşina la cumpărare. De obicei restaurarea costă jumătate din preţul maşinilor", a explicat Kalmar Tamas, unul dintre colecţionar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Printre maşinile care au o poveste interesantă se numără un Bugatti care a fost cumpărat în strare proastă acum acum 10 ani şi au fost necesari cinci ani pentru a fi restaurat. De asemenea, în colecţie se găseşte şi un Rolls Royce din 1925 care a aparţinut unei familii de aristocraţi din Anglia. Una dintre atracţiile expoziţiei este şi un Jaguar din 1969 care prinde 205 km /oră. "Acesta a fost condus din Ungaria şi până aici", spun colecţionarii. Foarte multe dintre ele au fost închiriate pentru filme şi sunt vedete. "În general străinii care filmează în Ungaria vor să închirieze o astfel de maşină", a spus Sigi Endre, reprezentantul clubului VACH.</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Maşinile de epocă prezentate în cadrul festivalului sunt proprietatea Clubului VACH din Ungaria. Acesta a fost fondat în anul 2001 şi are ca scop colecţionarea şi restaurarea maşinilor şi motocicletelor fabricate înainte de 1970. </w:t>
      </w:r>
      <w:r>
        <w:rPr>
          <w:rFonts w:cs="Arial" w:ascii="Arial" w:hAnsi="Arial"/>
        </w:rPr>
        <w:t>Membrii clubului deţipeste 80 de maşini şi 150 de motociclete funcţiona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mercedes-jaguar-rolls-royce-la-festivalul-masinilor-de-epoca-455376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9:00Z</dcterms:created>
  <dc:creator>Catalina Trandafir</dc:creator>
  <dc:description/>
  <cp:keywords/>
  <dc:language>en-US</dc:language>
  <cp:lastModifiedBy>Catalina Trandafir</cp:lastModifiedBy>
  <dcterms:modified xsi:type="dcterms:W3CDTF">2009-06-16T05:09:00Z</dcterms:modified>
  <cp:revision>1</cp:revision>
  <dc:subject/>
  <dc:title>Mercedes, Jaguar, Rolls Royce, la Festivalul maşinilor de epocă</dc:title>
</cp:coreProperties>
</file>