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Mercedes si Bugatti, vedetele expozitiei de masini de epoca</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Din oras</w:t>
        </w:r>
      </w:hyperlink>
      <w:r>
        <w:rPr>
          <w:rFonts w:cs="Arial" w:ascii="Arial" w:hAnsi="Arial"/>
          <w:b/>
          <w:bCs/>
          <w:color w:val="222222"/>
          <w:sz w:val="18"/>
          <w:lang w:val="it-IT"/>
        </w:rPr>
        <w:t xml:space="preserve"> | 15 Iunie 2009 - 12:59 | Numar vizualizari: 119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din-oras-10/mercedes-si-bugatti-vedetele-expozitiei-de-masini-de-epoca-48805/"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Masini de lux de la inceputul secolului XX sunt expuse incepand de astazi, in incinta Iulius Mall, cu ocazia celei de-a doua editii a Festivalului Masinilor de Epoca. Expozitia este organizata de Clubul VACH, din Ungaria, si va ramane deschisa pana miercuri, atat fata mall-ului, cat si in interior. Reprezentantii clubului au explicat ca aproape toate exponatele din mall au fost vedete, prin participarea lor in diferite filme.</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In fata compexului comercial sunt expuse cele mai luxoase masini de epoca, modele sport, care pot ajunge pana la 40 de kilometri la ora. In interiorul mall-ului, chiar langa fantana, sunt prezentate modele mai vechi, care pot ajunge pana la 150-200 de kilometri pe ora, potrvit reprezentantilor clubului VACH. Organizatorii festivalului au precizat ca cele mai valoroase masini prezente in Iulius Mall sunt Mercedes si Bugatti.</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w:t>
      </w:r>
      <w:r>
        <w:rPr>
          <w:rFonts w:cs="Arial" w:ascii="Arial" w:hAnsi="Arial"/>
          <w:color w:val="222222"/>
          <w:sz w:val="18"/>
          <w:szCs w:val="18"/>
          <w:lang w:val="it-IT"/>
        </w:rPr>
        <w:t>Este a doua editie a acestui festival de epoca, iar de anul trecut numarul masinilor s-a inmultit. Anul trecut am venit cu 17 piese, acum, cu 27 de piese, pe care incercam sa vi le prezentam. Cele mai luxoase masini sunt expuse afara, iar cele mai vechi sunt in interiorul mall-ului, langa fantana”, a declarat Sagi Endre, reprezentant al Clubului VACH.</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Autoturismul Bugatti, una dintre cele mai valoroase marci expuse in Iulius Mall, a fost fabricata in anul 1920, dar a fost cumparata de un colectionar din Ungaria acum 10 ani, care, apoi, a restaurat-o timp de cinci ani.</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Printre piesele de colectie expuse la Iulius Mall se numara automobilele Opel Torpedo, din anul 1910, Fiat Wien Dolomit, Rolls Royce Open Tourer, Mercedes din anul 1922, un Jaguar E-Type Cabrio din 1969 si De Dion, fabricat in 1912.</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Reprezentantii Clujului VACH au precizat ca toti colectionarii de masini vechi, se pot inscrie in club, daca masinile pe care le detin sunt mai vechi de 1945. In total, clubul detine 80 de masini si 150 de motociclete functionale, dar si piese de colectie.</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rPr>
          <w:rFonts w:ascii="Arial" w:hAnsi="Arial" w:cs="Arial"/>
          <w:color w:val="222222"/>
          <w:sz w:val="18"/>
          <w:szCs w:val="18"/>
          <w:lang w:val="it-IT"/>
        </w:rPr>
      </w:pPr>
      <w:r>
        <w:rPr>
          <w:rFonts w:cs="Arial" w:ascii="Arial" w:hAnsi="Arial"/>
          <w:color w:val="222222"/>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din-oras-10/" TargetMode="External"/><Relationship Id="rId4" Type="http://schemas.openxmlformats.org/officeDocument/2006/relationships/hyperlink" Target="mailto:?subject=Mercedes si Bugatti, vedetele expozitiei de masini de epoca&amp;body=Mercedes si Bugatti, vedetele expozitiei de masini de epoca%0Ahttp%3A%2F%2Fwww.citynews.ro%2Fcluj%2Fdin-oras-10%2Fmercedes-si-bugatti-vedetele-expozitiei-de-masini-de-epoca-48805%2F%0A%0AMasini de lux de la inceputul secolului XX sunt expuse incepand de astazi, in incinta Iulius Mall, cu ocazia celei de-a doua editii a Festivalului Masinilor de Epoca. Expozitia este organizata de Clubul..." TargetMode="External"/><Relationship Id="rId5" Type="http://schemas.openxmlformats.org/officeDocument/2006/relationships/hyperlink" Target="ymsgr:im?+&amp;msg=Mercedes si Bugatti, vedetele expozitiei de masini de epoca - http%3A%2F%2Fwww.citynews.ro%2Fcluj%2Fdin-oras-10%2Fmercedes-si-bugatti-vedetele-expozitiei-de-masini-de-epoca-48805%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5:01:00Z</dcterms:created>
  <dc:creator>Catalina Trandafir</dc:creator>
  <dc:description/>
  <cp:keywords/>
  <dc:language>en-US</dc:language>
  <cp:lastModifiedBy>Catalina Trandafir</cp:lastModifiedBy>
  <dcterms:modified xsi:type="dcterms:W3CDTF">2009-06-16T05:01:00Z</dcterms:modified>
  <cp:revision>1</cp:revision>
  <dc:subject/>
  <dc:title> </dc:title>
</cp:coreProperties>
</file>