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Reduceri de 10% la Ipb in luna iunie</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Afaceri locale</w:t>
        </w:r>
      </w:hyperlink>
      <w:r>
        <w:rPr>
          <w:rFonts w:cs="Arial" w:ascii="Arial" w:hAnsi="Arial"/>
          <w:b/>
          <w:bCs/>
          <w:color w:val="222222"/>
          <w:sz w:val="18"/>
          <w:lang w:val="it-IT"/>
        </w:rPr>
        <w:t xml:space="preserve"> | 15 Iunie 2009 - 17:28 | Numar vizualizari: 32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afaceri-locale-24/reduceri-de-10-la-ipb-in-luna-iunie-48861/"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pPr>
      <w:r>
        <w:rPr>
          <w:rFonts w:cs="Arial" w:ascii="Arial" w:hAnsi="Arial"/>
          <w:color w:val="222222"/>
          <w:sz w:val="18"/>
          <w:szCs w:val="18"/>
          <w:lang w:val="it-IT"/>
        </w:rPr>
        <w:t>Ipb este cel mai mare magazin de papetarie-birotica, prezent pe piata clujeana de noua ani. De-a lungul timpului, magazinul s-a facut remarcat prin varietatea produselor, preturile mici si calitatea ireprosabila a serviciilor. Ipb se adreseaza in principal firmelor, dar si persoanelor fizice. ”Pentru clientii nostri care nu reuseau sa ajunga la magazinul nostru din Marasti, am deschis un magazin si in Polus Center. Aici accesul este mult mai facil, in special datorita locurilor de parcare. Tin, de asemenea, sa precizez ca suntem singura companie din Cluj care face livrare in maxim doua ore din momentul in care clientul face comanda telefonica”, a precizat pentru</w:t>
      </w:r>
      <w:r>
        <w:rPr>
          <w:rFonts w:cs="Arial" w:ascii="Arial" w:hAnsi="Arial"/>
          <w:b/>
          <w:bCs/>
          <w:i/>
          <w:iCs/>
          <w:color w:val="222222"/>
          <w:sz w:val="18"/>
          <w:szCs w:val="18"/>
          <w:lang w:val="it-IT"/>
        </w:rPr>
        <w:t xml:space="preserve"> citynews.ro</w:t>
      </w:r>
      <w:r>
        <w:rPr>
          <w:rFonts w:cs="Arial" w:ascii="Arial" w:hAnsi="Arial"/>
          <w:color w:val="222222"/>
          <w:sz w:val="18"/>
          <w:szCs w:val="18"/>
          <w:lang w:val="it-IT"/>
        </w:rPr>
        <w:t xml:space="preserve"> Nicoleta Bodea, managerul companie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Un segment important al activitatii Ipb este cel al consumabilelor si echipamentelor. Clientii sunt foarte atenti la preturi cand vine vorba de achizitionarea consumabilelor, insa Ipb comercializeaza toata gama de consumabile HP, Canon, Lexmark, Samsung, atat originale cat si “for use” la preturi mici. “La ora actuala, Ipb are, cu siguranta, cele mai mici preturi la consumabile. De asemenea, oferim si consiliere clientilor care nu stiu exact ce fel de cartus li se potriveste. Clientii trebuie sa stie ce imprimanta au, iar specialistii nostri vor veni in ajutorul lor cu cele mai bune solutii”, a completat Bodea. Pentru ca serviciile sa fie complete, Ipb face si incarcarea cartuselor si a tonerelor.</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Astfel, pentru o incarcare de cartus, clientii trebuie sa plateasca doar 9 lei +TVA, iar pentru o incarcare de toner, 4 lei +TVA. Orice consumabil care nu e pe stoc se poate aduce la comanda. Luna iunie vine cu o reducere de 10% la toate echipamentele comercializate de Ipb.</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Mai multe detalii despre echipamentele si consumabilele comercializate de Ipb aflati din materialul video.</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afaceri-locale-24/" TargetMode="External"/><Relationship Id="rId4" Type="http://schemas.openxmlformats.org/officeDocument/2006/relationships/hyperlink" Target="mailto:?subject=Reduceri de 10%25 la Ipb in luna iunie&amp;body=Reduceri de 10%25 la Ipb in luna iunie%0Ahttp%3A%2F%2Fwww.citynews.ro%2Fcluj%2Fafaceri-locale-24%2Freduceri-de-10-la-ipb-in-luna-iunie-48861%2F%0A%0AIpb este cel mai mare magazin de papetarie-birotica, prezent pe piata clujeana de noua ani. De-a lungul timpului, magazinul s-a facut remarcat prin varietatea produselor, preturile mici si calitatea ireprosabila..." TargetMode="External"/><Relationship Id="rId5" Type="http://schemas.openxmlformats.org/officeDocument/2006/relationships/hyperlink" Target="ymsgr:im?+&amp;msg=Reduceri de 10%25 la Ipb in luna iunie - http%3A%2F%2Fwww.citynews.ro%2Fcluj%2Fafaceri-locale-24%2Freduceri-de-10-la-ipb-in-luna-iunie-48861%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4:58:00Z</dcterms:created>
  <dc:creator>Catalina Trandafir</dc:creator>
  <dc:description/>
  <cp:keywords/>
  <dc:language>en-US</dc:language>
  <cp:lastModifiedBy>Catalina Trandafir</cp:lastModifiedBy>
  <dcterms:modified xsi:type="dcterms:W3CDTF">2009-06-16T04:59:00Z</dcterms:modified>
  <cp:revision>1</cp:revision>
  <dc:subject/>
  <dc:title> </dc:title>
</cp:coreProperties>
</file>