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isia de urbanism şi-a dat acordul pentru Penny Mark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 Alexandra Groza </w:t>
      </w:r>
    </w:p>
    <w:p>
      <w:pPr>
        <w:pStyle w:val="Normal"/>
        <w:rPr/>
      </w:pPr>
      <w:r>
        <w:rPr/>
        <w:t xml:space="preserve">Comisia de Urbanism şi-a dat acordul pentru Penny Mar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 Penny Market din Cluj-Napoca ar putea fi construit pe strada Bună Ziua, Comisia de Amenajare a Teritoriului şi Urbanism a decis că deschiderea unui astfel de magazin este un lucru oportun pentru respectiva zon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st a doua înfăţişare în faţa comisiei, după ce în urmă cu aproape două luni membrii comisiei de urbanism şi-au exprimat îngrijorarea cu privire la modul în care se va intra şi se va ieşi din magazin cu maşina. Problema pare să fie rezolvată prin introducerea în proiect a unei benzi de intrare şi a uneia de ieş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marketul ar urma să ocupe o suprafaţă de 9.270 de metri pătraţi. Deşi pe un singur nivel, clădirea va avea o înălţime de 6,5 metri. Arhitecţii au propus un număr de 85 de parcări normale şi încă patru pentru persoanele cu handicap. Investiţia medie într-o unitate comercială Penny Market este de 750.000 de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e Romania, parte a grupului german Rewe ce deţine lanţul de magazine Penny Market, are în România o reţea de aproape 70 de magazine. Retailerul şi-a propus să deschidă 30 de magazine, pentru a ajunge la o reţea de 100 de unităţi comerciale până la sfârşitul anului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 România, grupul Rewe mai este prezent prin intermediul reţelei de supermarketuri Billa şi al magazinelor cash &amp; carry Selgr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5:00Z</dcterms:created>
  <dc:creator>Trend</dc:creator>
  <dc:description/>
  <cp:keywords/>
  <dc:language>en-US</dc:language>
  <cp:lastModifiedBy>Secretariat</cp:lastModifiedBy>
  <dcterms:modified xsi:type="dcterms:W3CDTF">2009-06-12T06:15:00Z</dcterms:modified>
  <cp:revision>2</cp:revision>
  <dc:subject/>
  <dc:title>O “Billa” pentru ieşenii din Alexandru</dc:title>
</cp:coreProperties>
</file>