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viz pozitiv pentru Penny Market</w:t>
      </w:r>
    </w:p>
    <w:p>
      <w:pPr>
        <w:pStyle w:val="Normal"/>
        <w:rPr>
          <w:sz w:val="36"/>
          <w:szCs w:val="36"/>
        </w:rPr>
      </w:pPr>
      <w:r>
        <w:rPr>
          <w:sz w:val="36"/>
          <w:szCs w:val="36"/>
        </w:rPr>
      </w:r>
    </w:p>
    <w:p>
      <w:pPr>
        <w:pStyle w:val="Normal"/>
        <w:rPr>
          <w:sz w:val="36"/>
          <w:szCs w:val="36"/>
        </w:rPr>
      </w:pPr>
      <w:r>
        <w:rPr>
          <w:sz w:val="36"/>
          <w:szCs w:val="36"/>
        </w:rPr>
        <w:t>Locuitorii din zona Buna Ziua au, de astazi, mai multe sanse sa isi poata realiza cumparaturile aproape de casa, intrucat Comisia Tehnica de Amenajare a Teritoriului si Urbanism (CTATU) a acordat avizul de oportunitate pentru realizarea supermarket-ului Penny Market.</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Investitorii de la SC Rewe si-au trimis astazi pentru a treia oara reprezentantii la sedinta CTATU, cu modificarile necesare la proiect. Una dintre solicitarile anterioare ale urbanistilor a fost legata de drumurile de acces, rezolvata de proiectanti, iar pentru etapele urmatoare in procedura de avizare, pentru acest proiect este necasara realizarea unui studiu de circulatie, avand in vedere traficul intens din zona. In plus, pe terenul detinut de Rewe nu va mai fi permisa realizarea unei alte constructii, avand in vedere riscul de supraincarcare a parcelei, potrivit arhitectului Serban Tiganas, membru CTATU. Reprezentantii beneficiarului au declarat ca acestia nu intentioneaza o constructie ulterioara, dupa realizarea magazinului.</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Amintim faptul ca societatea germana Rewe Projectentwicklung, prin filiala din Romania, doreste realizarea unui magazin Penny Market pe strada Buna Ziua a municipiului Cluj-Napoca, pe un teren de 9.270 de metri patrati. Suprafata construita va fi de 1.400 metri patrati si vor fi amenajate si spatii verzi pe aproximativ 2.700 de metri patrati. Viitorii clienti vor avea la dispozitie si 89 de locuri de parcare. Societatea germana mai detine si retelele Selgros si Billa. In prezent, reteaua Penny Market in Romania are peste 70 de magazine.</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17:00Z</dcterms:created>
  <dc:creator>Trend</dc:creator>
  <dc:description/>
  <cp:keywords/>
  <dc:language>en-US</dc:language>
  <cp:lastModifiedBy>Secretariat</cp:lastModifiedBy>
  <dcterms:modified xsi:type="dcterms:W3CDTF">2009-06-12T06:17:00Z</dcterms:modified>
  <cp:revision>2</cp:revision>
  <dc:subject/>
  <dc:title>O “Billa” pentru ieşenii din Alexandru</dc:title>
</cp:coreProperties>
</file>