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"UP", desenul animat ce a deschis Festivalul de la Cannes, de vineri la Cluj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1 Iunie 2009 | Numar vizualizari: 2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4961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b/>
          <w:b/>
          <w:bCs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Desenul animat "UP", realizat de compania Pixar, a facut deja istorie, cand a fost ales ca film de deschidere al Festivalului de Film de la Cannes din 2009. Este primul desen din istoria festivalului care a fost ales ca si proiectie pentru gala de deschidere. La finalul ceremoniei, criticii si invitatii au declarat deopotriva ca a fost o alegere foarte buna, dupa ani de filme simandicoas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"UP" este povestea unui batranel care devine din ce in ce mai exasperat de cladirile cu zeci de etaje care se construiesc in jurul casei sale. Carl Fredricksen recurge la o solutie foarte neobisnuita pentru un inceput de calatorie: isi leaga de casa sute de baloane, iar cu ajutorul lor pleaca intr-o expeditie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Filmul va rula in format 3d, in salile speciale de la Cinema City din Iulius Mall si la Odeon Cineplex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up-desenul-animat-ce-a-deschis-festivalul-de-la-cannes-de-vineri-l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up-desenul-animat-ce-a-deschis-festivalul-de-la-cannes-de-vineri-la-cluj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4:00Z</dcterms:created>
  <dc:creator>Catalina Trandafir</dc:creator>
  <dc:description/>
  <cp:keywords/>
  <dc:language>en-US</dc:language>
  <cp:lastModifiedBy>Catalina Trandafir</cp:lastModifiedBy>
  <dcterms:modified xsi:type="dcterms:W3CDTF">2009-06-11T05:14:00Z</dcterms:modified>
  <cp:revision>1</cp:revision>
  <dc:subject/>
  <dc:title>"UP", desenul animat ce a deschis Festivalul de la Cannes, de vineri la Cluj</dc:title>
</cp:coreProperties>
</file>