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UP", desenul animat ce a deschis festivalul de la Cannes, de vineri la Cluj-Napoca</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10 iun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ultura-timp-liber/up-desenul-animat-ce-a-deschis-festivalul-de-la-cannes-de-vineri-la-cluj-napoca-4528093"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5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34671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6" t="-11" r="-16" b="-11"/>
                    <a:stretch>
                      <a:fillRect/>
                    </a:stretch>
                  </pic:blipFill>
                  <pic:spPr bwMode="auto">
                    <a:xfrm>
                      <a:off x="0" y="0"/>
                      <a:ext cx="2380615" cy="34671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 xml:space="preserve">"UP", desenul animat ce a deschis festivalul de la Cannes, de vineri la Cluj-Napoca </w:t>
      </w:r>
    </w:p>
    <w:p>
      <w:pPr>
        <w:pStyle w:val="Normal"/>
        <w:rPr/>
      </w:pPr>
      <w:r>
        <w:rPr>
          <w:rFonts w:cs="Arial" w:ascii="Arial" w:hAnsi="Arial"/>
        </w:rPr>
        <w:t>Desenul animat "UP", realizat de compania Pixar, a făcut deja istorie, când a fost ales ca film de deschidere al Festivalului de Film de la Cannes din 2009. Este primul desen din istoria festivalului care a fost ales ca şi proiecţie pentru gala de deschidere. La finalul ceremoniei, criticii şi invitaţii au declarat deopotrivă că a fost o alegere foarte bună, după ani de filme simandicoase.</w:t>
      </w:r>
    </w:p>
    <w:p>
      <w:pPr>
        <w:pStyle w:val="Normal"/>
        <w:rPr>
          <w:rFonts w:ascii="Arial" w:hAnsi="Arial" w:cs="Arial"/>
        </w:rPr>
      </w:pPr>
      <w:r>
        <w:rPr>
          <w:rFonts w:cs="Arial" w:ascii="Arial" w:hAnsi="Arial"/>
        </w:rPr>
        <w:t> </w:t>
      </w:r>
    </w:p>
    <w:p>
      <w:pPr>
        <w:pStyle w:val="Normal"/>
        <w:rPr/>
      </w:pPr>
      <w:r>
        <w:rPr>
          <w:rFonts w:cs="Arial" w:ascii="Arial" w:hAnsi="Arial"/>
          <w:b/>
          <w:bCs/>
        </w:rPr>
        <w:t xml:space="preserve">"UP" </w:t>
      </w:r>
      <w:r>
        <w:rPr>
          <w:rFonts w:cs="Arial" w:ascii="Arial" w:hAnsi="Arial"/>
        </w:rPr>
        <w:t>este povestea unui bătrânel care devine din ce în ce mai exasperat de clădirile cu zeci de etaje care se construiesc în jurul casei sale. Carl Fredricksen recurge la o soluţie foarte neobişnuită pentru un început de călătorie: îşi leagă de casă sute de baloane, iar cu ajutorul lor pleacă într-o expediţie.</w:t>
      </w:r>
    </w:p>
    <w:p>
      <w:pPr>
        <w:pStyle w:val="Normal"/>
        <w:rPr>
          <w:rFonts w:ascii="Arial" w:hAnsi="Arial" w:cs="Arial"/>
        </w:rPr>
      </w:pPr>
      <w:r>
        <w:rPr>
          <w:rFonts w:cs="Arial" w:ascii="Arial" w:hAnsi="Arial"/>
        </w:rPr>
        <w:t> </w:t>
      </w:r>
    </w:p>
    <w:p>
      <w:pPr>
        <w:pStyle w:val="Normal"/>
        <w:rPr/>
      </w:pPr>
      <w:r>
        <w:rPr>
          <w:rFonts w:cs="Arial" w:ascii="Arial" w:hAnsi="Arial"/>
        </w:rPr>
        <w:t>Motivat de faptul că îi promisese răposatei sale neveste că avea să vadă mai multe locuri înainte să se reîntâlnească cu ea, este gata de călătorie. Singurul lucru pe care nu îl prevede este faptul că, în momentul desprinderii de pământ, pe veranda casei sale se află şi un băiat nazdrăvan de opt an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Filmul va rula în format 3d, în sălile speciale de la Cinema City din Iulius Mall, de luni până vineri de la 14:00 15:00 16:00 17:00 18:00 20:00 21:00 şi sâmbătă şi duminică de la 12:00 14:00 15:00 16:00 17:00 18:00 20:00 21:00. La Odeon Cineplex, desenul va rula de luni până vineri de la 14 :00, 16 :00, 19 :45 şi sâmbătă şi duminică de la 12 :00, 14 :00, 16 :00, 19 :45.</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up-desenul-animat-ce-a-deschis-festivalul-de-la-cannes-de-vineri-la-cluj-napoca-452809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12:00Z</dcterms:created>
  <dc:creator>Catalina Trandafir</dc:creator>
  <dc:description/>
  <cp:keywords/>
  <dc:language>en-US</dc:language>
  <cp:lastModifiedBy>Catalina Trandafir</cp:lastModifiedBy>
  <dcterms:modified xsi:type="dcterms:W3CDTF">2009-06-11T05:13:00Z</dcterms:modified>
  <cp:revision>1</cp:revision>
  <dc:subject/>
  <dc:title>"UP", desenul animat ce a deschis festivalul de la Cannes, de vineri la Cluj-Napoca</dc:title>
</cp:coreProperties>
</file>