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Elevii isi vand lucrurile pentru a-si face bani de vacanta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0 Iunie 2009 | Numar vizualizari: 2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581275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Iulius Mall va gazdui sambata 13 iunie, incepand cu ora 10.00, in parcarea exterioara, evenimentul „Bazarul copiilor"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Evenimentul este organizat de Scoala Internationala din Cluj-Napoca si este destinat elevilor intre 6 si 18 ani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Acestia vor avea posibilitatea sa vanda sau sa faca schimb de carti, reviste, jucarii sau alte lucruri pe care nu le mai folosesc. 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ocial/elevii-isi-vand-lucrurile-pentru-asi-face-bani-de-vacant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ocial/elevii-isi-vand-lucrurile-pentru-asi-face-bani-de-vacanta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0:00Z</dcterms:created>
  <dc:creator>Catalina Trandafir</dc:creator>
  <dc:description/>
  <cp:keywords/>
  <dc:language>en-US</dc:language>
  <cp:lastModifiedBy>Catalina Trandafir</cp:lastModifiedBy>
  <dcterms:modified xsi:type="dcterms:W3CDTF">2009-06-10T05:11:00Z</dcterms:modified>
  <cp:revision>1</cp:revision>
  <dc:subject/>
  <dc:title>Elevii isi vand lucrurile pentru a-si face bani de vacanta</dc:title>
</cp:coreProperties>
</file>