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Miti Instal, calitate si promptitudine in instalatii</w:t>
      </w:r>
    </w:p>
    <w:p>
      <w:pPr>
        <w:pStyle w:val="Normal"/>
        <w:rPr>
          <w:rFonts w:ascii="Arial" w:hAnsi="Arial" w:cs="Arial"/>
          <w:color w:val="222222"/>
          <w:sz w:val="18"/>
          <w:szCs w:val="18"/>
        </w:rPr>
      </w:pPr>
      <w:hyperlink r:id="rId3">
        <w:r>
          <w:rPr>
            <w:rStyle w:val="InternetLink"/>
            <w:rFonts w:cs="Arial" w:ascii="Arial" w:hAnsi="Arial"/>
            <w:b/>
            <w:bCs/>
            <w:caps/>
            <w:color w:val="0D72B9"/>
            <w:sz w:val="18"/>
          </w:rPr>
          <w:t>Afaceri locale</w:t>
        </w:r>
      </w:hyperlink>
      <w:r>
        <w:rPr>
          <w:rFonts w:cs="Arial" w:ascii="Arial" w:hAnsi="Arial"/>
          <w:b/>
          <w:bCs/>
          <w:color w:val="222222"/>
          <w:sz w:val="18"/>
        </w:rPr>
        <w:t xml:space="preserve"> | 05 Iunie 2009 - 16:20 | Numar vizualizari: 52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afaceri-locale-24/miti-instal-calitate-si-promptitudine-in-instalatii-47932/"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Miti Instal este una dintre cele mai apreciate companii de instalatii de pe piata romaneasca. Punand accent pe calitatea lucrarilor si pe punctualitatea termenelor de finalizare, Miti Instal a reusit sa stranga un portofoliu important de clienti, printre care se numara statiile OMV si MOL din intreaga tara, statiile Petrom, dar si Iulius Mall, Billa, Praktiker, Kaufland si multi alti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pPr>
      <w:r>
        <w:rPr>
          <w:rFonts w:cs="Arial" w:ascii="Arial" w:hAnsi="Arial"/>
          <w:color w:val="222222"/>
          <w:sz w:val="18"/>
          <w:szCs w:val="18"/>
        </w:rPr>
        <w:t xml:space="preserve">Miti Instal ofera o gama completa de produse si servicii, acoperind tot ce inseamna la acest moment instalatii:  incalzire, apa, gaz, sisteme de ventilatie si aer conditionat, asigurand atat comercializarea si montajul produselor si service-ul lucrarilor, cat si proiectarea acestora. In ceea ce priveste produsele, compania asigura si transportul. “Am inceput aceasta afacere impreuna cu asociatul meu. Eram doar noi doi si asiguram toate serviciile, de la aprovizionare la executie. Cu timpul, compania s-a dezvoltat, aveam cerere din ce in ce mai mare. Am inceput sa cumparam diferite utilaje si am ajuns in prezent la o echipa de 150 de persoane”, a declarat pentru </w:t>
      </w:r>
      <w:r>
        <w:rPr>
          <w:rFonts w:cs="Arial" w:ascii="Arial" w:hAnsi="Arial"/>
          <w:b/>
          <w:bCs/>
          <w:i/>
          <w:iCs/>
          <w:color w:val="222222"/>
          <w:sz w:val="18"/>
          <w:szCs w:val="18"/>
        </w:rPr>
        <w:t>citynews.ro</w:t>
      </w:r>
      <w:r>
        <w:rPr>
          <w:rFonts w:cs="Arial" w:ascii="Arial" w:hAnsi="Arial"/>
          <w:color w:val="222222"/>
          <w:sz w:val="18"/>
          <w:szCs w:val="18"/>
        </w:rPr>
        <w:t xml:space="preserve"> Tibi Antal, managerul general al Miti Instal.</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rintre serviciile cele mai cerute din acesta perioada se numara instalarea aparatelor de aer conditionat. “Aerul conditionat a devenit o necesitate in aceasta perioada. Cererea mare de pe piata ne-a impins sa dezvoltam si aceasta latura. Oamenii nu stiu, insa, ca montarea aparatelor de aer conditionat este mai pretentioasa decat instalatiile obisnuite, cere o calificare superioara. Exista, insa, o problema pe aceasta piata, deoarece sunt foarte putine companii care monteaza profesionist aparate de aer conditionat, iar cererea in perioada de vara este foarte mare”, a precizat Antal.</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rintre cele mai importante realizari ale companiei se numara portofoliul vast de clienti, dar si achizitionarea unui sediu propriu. “Faptul ca nu stam in chirie si am reusit sa achizitionam propriul nostru sediu este un mare atu pentru noi. Pentru clienti, un sediu propriu inspira incredere si aici ei pot gasi absolut tot: showroom-ul cu produsele pe care le oferim, birourile si partea administrativa, depozitul, oameni calificati, care ofera consultanta si consiliere pentru partea de servicii. Este, deci, un punct in plus pentru imaginea noastra”, a completat Antal.</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iti Instal cauta, in aceasta perioada, personal calificat, cu experienta in domeniul instalatiilor. Mai multe detalii puteti afla la numarul de telefon 0264-417233.</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afaceri-locale-24/" TargetMode="External"/><Relationship Id="rId4" Type="http://schemas.openxmlformats.org/officeDocument/2006/relationships/hyperlink" Target="mailto:?subject=Miti Instal, calitate si promptitudine in instalatii&amp;body=Miti Instal, calitate si promptitudine in instalatii%0Ahttp%3A%2F%2Fwww.citynews.ro%2Fcluj%2Fafaceri-locale-24%2Fmiti-instal-calitate-si-promptitudine-in-instalatii-47932%2F%0A%0AMiti Instal este una dintre cele mai apreciate companii de instalatii de pe piata romaneasca. Punand accent pe calitatea lucrarilor si pe punctualitatea termenelor de finalizare, Miti Instal a reusit sa..." TargetMode="External"/><Relationship Id="rId5" Type="http://schemas.openxmlformats.org/officeDocument/2006/relationships/hyperlink" Target="ymsgr:im?+&amp;msg=Miti Instal, calitate si promptitudine in instalatii - http%3A%2F%2Fwww.citynews.ro%2Fcluj%2Fafaceri-locale-24%2Fmiti-instal-calitate-si-promptitudine-in-instalatii-4793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7:00Z</dcterms:created>
  <dc:creator>Catalina Trandafir</dc:creator>
  <dc:description/>
  <cp:keywords/>
  <dc:language>en-US</dc:language>
  <cp:lastModifiedBy>Catalina Trandafir</cp:lastModifiedBy>
  <dcterms:modified xsi:type="dcterms:W3CDTF">2009-06-09T04:58:00Z</dcterms:modified>
  <cp:revision>1</cp:revision>
  <dc:subject/>
  <dc:title> </dc:title>
</cp:coreProperties>
</file>