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Invitaţii TIFF, bătuţi de "homeleşi" la Iulius Mall!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Vlad Măcicăşan</w:t>
        </w:r>
      </w:hyperlink>
      <w:r>
        <w:rPr>
          <w:rFonts w:cs="Arial" w:ascii="Arial" w:hAnsi="Arial"/>
          <w:sz w:val="15"/>
          <w:szCs w:val="15"/>
        </w:rPr>
        <w:t xml:space="preserve"> |  4 iun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tiff-2009/invitatii-tiff-batuti-de-homelesi-la-iulius-mall-448631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2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57988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/>
      </w:pPr>
      <w:r>
        <w:rPr>
          <w:rFonts w:cs="Arial" w:ascii="Arial" w:hAnsi="Arial"/>
          <w:sz w:val="15"/>
          <w:szCs w:val="15"/>
        </w:rPr>
        <w:t>Regizorul Corneliu Porumboiu (in verde) este fiul fostului arbitru Adrian Porumboiu, actualmente patron al FC Vaslui. Foto ProS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Sătui de platourile de filmare, regizorii Corneliu Porumboiu, Radu Muntean şi Gabriel Achim, împreună cu actorii Andi Vasluianu, Bogdan Dumitrache, Dorian Boguţă, Cristi Balint şi Andrei Mateianu s-au pus pe jucat fotbal. Au avut adversari importanţi deoarece oaspeţi au fost jucătorii din naţionala de fotbal a persoanelor fără adăpost din România. O naţională cu o poveste care l-a fascinat pe regizorul Claudiu Mitcu. O echipă formată din şapte oameni fără adăpost din Timişoara, adunaţi de pe străzi de un profesor de sport, convins că poate să-i transforme în sportivi. Caludiu Mitcu s-a inspirat din viaţa acestora şi a realizat un documentar, intitulat „Australia”, după numele ţării în care naţionala de fotbal a persoanelor fără adăpost a participat la Campionatul Mondial, în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tru a prefaţa proiecţia în avanpremieră a documentarului „Australia” reprezentativa actorilor i-au provocat la un meci de fotbal, în parcarea Iulius Mall, pe cei a căror poveste a făcut obiectul filmului. Lume bună s-a adunat la meci. Pe lângă singurul arbitru român care a condus o finală de Champions League, Ion Crăciunescu, la manifestare a fost prezent şi jucătorul CFR-ului, Tony da Silva, care a dat lovitura de începere. Actorii au văzut pe pielea lor că e greu să alergi când te încurcă burta şi că e mult mai uşor să faci un film despre fotbal. Cu toate că regizorul Radu Muntean a făcut minuni în poarta minusculă, iar actorul Andrei Mateiu a ieşit printre golgheteri, reprezentativa actorilor a terminat înfrântă (scor 9-10), dar aplaudată de public. Pentru cei obişnuiţi cu platourile de filmare, acest lucru contează cel mai mu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vlad-m&#259;cic&#259;&#351;an-2538086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tiff-2009/invitatii-tiff-batuti-de-homelesi-la-iulius-mall-4486312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4:51:00Z</dcterms:created>
  <dc:creator>Catalina Trandafir</dc:creator>
  <dc:description/>
  <cp:keywords/>
  <dc:language>en-US</dc:language>
  <cp:lastModifiedBy>Catalina Trandafir</cp:lastModifiedBy>
  <dcterms:modified xsi:type="dcterms:W3CDTF">2009-06-05T04:51:00Z</dcterms:modified>
  <cp:revision>1</cp:revision>
  <dc:subject/>
  <dc:title>Invitaţii TIFF, bătuţi de "homeleşi" la Iulius Mall</dc:title>
</cp:coreProperties>
</file>