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ei mai buni patinatori din ţară se întrec la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4 iun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new.clujeanul.ro/galerie/cultura-timp-liber/cei-mai-buni-patinatori-din-tara-se-intrec-la-iulius-mall-448620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3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5" t="-53" r="-35" b="-53"/>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Cei mai buni patinatori din ţară se întrec la Cupa la patinaj viteză pe role la Iulius</w:t>
      </w:r>
    </w:p>
    <w:p>
      <w:pPr>
        <w:pStyle w:val="Normal"/>
        <w:rPr>
          <w:rFonts w:ascii="Arial" w:hAnsi="Arial" w:cs="Arial"/>
          <w:lang w:val="it-IT"/>
        </w:rPr>
      </w:pPr>
      <w:r>
        <w:rPr>
          <w:rFonts w:cs="Arial" w:ascii="Arial" w:hAnsi="Arial"/>
          <w:lang w:val="it-IT"/>
        </w:rPr>
        <w:t>Circa 200 de sportivi din toată ţara, cu vârste cuprinse între 6 şi 23 de ani, se vor întrece duminică, de la ora 11, pentru Cupa Iulius Mall la patinaj viteză pe rol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ea de-a doua ediţie a Cupei este organizată de Asociaţia Judeţeană de Patinaj Cluj şi Clubul Sportiv Şcolar "Viitorul" din Cluj-Napoca şi se va desfăşura în parcarea exterioară a Iulius Mall, pe un circuit cu o lungime de 400 de metri.</w:t>
      </w:r>
    </w:p>
    <w:p>
      <w:pPr>
        <w:pStyle w:val="Normal"/>
        <w:rPr>
          <w:rFonts w:ascii="Arial" w:hAnsi="Arial" w:cs="Arial"/>
          <w:lang w:val="it-IT"/>
        </w:rPr>
      </w:pPr>
      <w:r>
        <w:rPr>
          <w:rFonts w:cs="Arial" w:ascii="Arial" w:hAnsi="Arial"/>
          <w:lang w:val="it-IT"/>
        </w:rPr>
        <w:t> </w:t>
      </w:r>
    </w:p>
    <w:p>
      <w:pPr>
        <w:pStyle w:val="Normal"/>
        <w:rPr/>
      </w:pPr>
      <w:r>
        <w:rPr>
          <w:rFonts w:cs="Arial" w:ascii="Arial" w:hAnsi="Arial"/>
        </w:rPr>
        <w:t>Printre alţii, vor lua startul sportivi din lotul naţional şi olimpic al României, care se pregătesc să participe la competiţii internaţionale: Ion Marian de la Petrolul Ploieşti, Daniela Dumitru de la C.S.M. Braşov şi Duka Silard de la Mureşul Târgu Mureş. De asemenea, vor fi prezenţi şi cei mai buni juniori din ţară, care vor participa la Cupa Mondială de Juniori şi Campionatele Europene de Juniori: Anghel Valentin, de la Petrolul Ploiesti, şi Pârv Anamaria, de la C.S.S. Viitorul Cluj-Napoca. Aceşti sportivi deţin şi recordurile naţionale ale României la patinaj viteză şi patinaj viteză pe ro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cadrul evenimentului vor avea loc două probe. Prima este proba de viteză de 200 de metri pentru copii şi cadeţi şi de 300 de metri pentru juniori şi seniori, iar cea de-a doua probă este cea de rezistenţă - 400 de metri pentru copii, 1.000 de metri pentru cadeţi şi 2.500 de metri pentru senio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cursul reprezintă un test important înainte de participarea la competiţiile de nivel mondial şi european, fiind ultimul din seria de competiţii de nivel naţional şi ultima selecţie în vederea participării la Campionatul European de Patinaj Viteză pe Role ce se va desfăşura în Oostende, Belgia, în perioada 28 iulie- 8 augu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new.clujeanul.ro/cultura-timp-liber/cei-mai-buni-patinatori-din-tara-se-intrec-la-iulius-mall-448620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51:00Z</dcterms:created>
  <dc:creator>Catalina Trandafir</dc:creator>
  <dc:description/>
  <cp:keywords/>
  <dc:language>en-US</dc:language>
  <cp:lastModifiedBy>Catalina Trandafir</cp:lastModifiedBy>
  <dcterms:modified xsi:type="dcterms:W3CDTF">2009-06-05T04:51:00Z</dcterms:modified>
  <cp:revision>1</cp:revision>
  <dc:subject/>
  <dc:title>Cei mai buni patinatori din ţară se întrec la Iulius Mall</dc:title>
</cp:coreProperties>
</file>